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KENT ERGONOMİSİ VE HERKES İÇİN ULAŞILABİLİRLİK</w:t>
      </w:r>
    </w:p>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ÇİNDEKİLER</w:t>
      </w:r>
    </w:p>
    <w:p>
      <w:pPr>
        <w:pStyle w:val="Normal"/>
        <w:numPr>
          <w:ilvl w:val="0"/>
          <w:numId w:val="3"/>
        </w:numPr>
        <w:spacing w:lineRule="auto" w:line="360"/>
        <w:jc w:val="both"/>
        <w:rPr>
          <w:rFonts w:ascii="Times New Roman" w:hAnsi="Times New Roman" w:cs="Times New Roman"/>
          <w:caps/>
          <w:sz w:val="24"/>
          <w:szCs w:val="24"/>
        </w:rPr>
      </w:pPr>
      <w:r>
        <w:rPr>
          <w:rFonts w:cs="Times New Roman" w:ascii="Times New Roman" w:hAnsi="Times New Roman"/>
          <w:caps/>
          <w:sz w:val="24"/>
          <w:szCs w:val="24"/>
        </w:rPr>
        <w:t>Azınlık gruplar için erişilebilirlik; çocuklar, yaşlılar ve engelliler</w:t>
      </w:r>
    </w:p>
    <w:p>
      <w:pPr>
        <w:pStyle w:val="Normal"/>
        <w:numPr>
          <w:ilvl w:val="0"/>
          <w:numId w:val="3"/>
        </w:numPr>
        <w:autoSpaceDE w:val="false"/>
        <w:spacing w:lineRule="auto" w:line="360" w:before="0" w:after="0"/>
        <w:jc w:val="both"/>
        <w:rPr>
          <w:rFonts w:ascii="Times New Roman" w:hAnsi="Times New Roman" w:cs="Times New Roman"/>
          <w:bCs/>
          <w:caps/>
          <w:sz w:val="24"/>
          <w:szCs w:val="24"/>
        </w:rPr>
      </w:pPr>
      <w:r>
        <w:rPr>
          <w:rFonts w:cs="Times New Roman" w:ascii="Times New Roman" w:hAnsi="Times New Roman"/>
          <w:bCs/>
          <w:caps/>
          <w:sz w:val="24"/>
          <w:szCs w:val="24"/>
        </w:rPr>
        <w:t>Kent - Kentsel Dış Mekanlar</w:t>
      </w:r>
    </w:p>
    <w:p>
      <w:pPr>
        <w:pStyle w:val="Normal"/>
        <w:numPr>
          <w:ilvl w:val="0"/>
          <w:numId w:val="3"/>
        </w:numPr>
        <w:autoSpaceDE w:val="false"/>
        <w:spacing w:lineRule="auto" w:line="360"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ERGONOMİ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caps/>
          <w:sz w:val="24"/>
          <w:szCs w:val="24"/>
        </w:rPr>
        <w:t>Erişebilirlik / ULAŞILABİLİRLİK</w:t>
      </w:r>
    </w:p>
    <w:p>
      <w:pPr>
        <w:pStyle w:val="Style13"/>
        <w:numPr>
          <w:ilvl w:val="0"/>
          <w:numId w:val="3"/>
        </w:numPr>
        <w:spacing w:lineRule="auto" w:line="360" w:before="0" w:after="280"/>
        <w:jc w:val="both"/>
        <w:rPr>
          <w:rFonts w:ascii="Times New Roman" w:hAnsi="Times New Roman" w:cs="Times New Roman"/>
          <w:b w:val="false"/>
          <w:b w:val="false"/>
          <w:color w:val="000000"/>
          <w:sz w:val="24"/>
          <w:szCs w:val="24"/>
          <w:lang w:val="nb-NO"/>
        </w:rPr>
      </w:pPr>
      <w:r>
        <w:rPr>
          <w:rFonts w:cs="Times New Roman" w:ascii="Times New Roman" w:hAnsi="Times New Roman"/>
          <w:b w:val="false"/>
          <w:color w:val="000000"/>
          <w:sz w:val="24"/>
          <w:szCs w:val="24"/>
          <w:lang w:val="nb-NO"/>
        </w:rPr>
        <w:t>FİZİKSEL ÇEVRE DÜZENLEMESİ İLE İLGİLİ YASA VE MEVZUATLAR</w:t>
      </w:r>
    </w:p>
    <w:p>
      <w:pPr>
        <w:pStyle w:val="Normal"/>
        <w:spacing w:lineRule="auto" w:line="360"/>
        <w:ind w:left="720" w:hanging="0"/>
        <w:rPr>
          <w:rFonts w:ascii="Times New Roman" w:hAnsi="Times New Roman" w:cs="Times New Roman"/>
          <w:sz w:val="24"/>
          <w:szCs w:val="24"/>
          <w:lang w:val="nb-NO"/>
        </w:rPr>
      </w:pPr>
      <w:r>
        <w:rPr>
          <w:rFonts w:cs="Times New Roman" w:ascii="Times New Roman" w:hAnsi="Times New Roman"/>
          <w:sz w:val="24"/>
          <w:szCs w:val="24"/>
          <w:lang w:val="nb-NO"/>
        </w:rPr>
        <w:t>5.1. BM ENGELLİLERİN HAKLARINA İLİŞKİN SÖZLEŞME</w:t>
      </w:r>
    </w:p>
    <w:p>
      <w:pPr>
        <w:pStyle w:val="Heading2"/>
        <w:spacing w:lineRule="auto" w:line="360"/>
        <w:ind w:left="720" w:hanging="0"/>
        <w:rPr>
          <w:b w:val="false"/>
          <w:b w:val="false"/>
          <w:sz w:val="24"/>
          <w:szCs w:val="24"/>
        </w:rPr>
      </w:pPr>
      <w:r>
        <w:rPr>
          <w:b w:val="false"/>
          <w:sz w:val="24"/>
          <w:szCs w:val="24"/>
        </w:rPr>
        <w:t>5.2. AB ULAŞTIRMA VE ULAŞILABİLİRLİK POLİTİKASI</w:t>
      </w:r>
    </w:p>
    <w:p>
      <w:pPr>
        <w:pStyle w:val="Normal"/>
        <w:spacing w:lineRule="auto" w:line="360"/>
        <w:ind w:left="720" w:hanging="0"/>
        <w:rPr/>
      </w:pPr>
      <w:r>
        <w:rPr>
          <w:rFonts w:cs="Times New Roman" w:ascii="Times New Roman" w:hAnsi="Times New Roman"/>
          <w:sz w:val="24"/>
          <w:szCs w:val="24"/>
        </w:rPr>
        <w:t>5.3. TÜRKİYE’DE ÖZÜRLÜ VE AZINLIK GRUPLAR İÇİN FİZİKSEL ÇEVRE DÜZENLEMELERİ İLE İLGİLİ</w:t>
      </w:r>
      <w:r>
        <w:rPr>
          <w:rFonts w:cs="Times New Roman" w:ascii="Times New Roman" w:hAnsi="Times New Roman"/>
          <w:bCs/>
          <w:sz w:val="24"/>
          <w:szCs w:val="24"/>
        </w:rPr>
        <w:t xml:space="preserve"> YASA VE YÖNETMELİKLE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5.4. STANDARTLAR</w:t>
      </w:r>
    </w:p>
    <w:p>
      <w:pPr>
        <w:pStyle w:val="Style13"/>
        <w:numPr>
          <w:ilvl w:val="0"/>
          <w:numId w:val="3"/>
        </w:numPr>
        <w:spacing w:lineRule="auto" w:line="360" w:before="280" w:after="0"/>
        <w:jc w:val="both"/>
        <w:rPr>
          <w:rFonts w:ascii="Times New Roman" w:hAnsi="Times New Roman" w:cs="Times New Roman"/>
          <w:b w:val="false"/>
          <w:b w:val="false"/>
          <w:color w:val="000000"/>
          <w:sz w:val="24"/>
          <w:szCs w:val="24"/>
          <w:lang w:val="nb-NO"/>
        </w:rPr>
      </w:pPr>
      <w:r>
        <w:rPr>
          <w:rFonts w:cs="Times New Roman" w:ascii="Times New Roman" w:hAnsi="Times New Roman"/>
          <w:b w:val="false"/>
          <w:color w:val="000000"/>
          <w:sz w:val="24"/>
          <w:szCs w:val="24"/>
          <w:lang w:val="en-US" w:eastAsia="en-US"/>
        </w:rPr>
        <w:t>ERİŞİLEBİLİR MEKANLAR İÇİN TASARIM REHBERİ</w:t>
      </w:r>
    </w:p>
    <w:p>
      <w:pPr>
        <w:pStyle w:val="Style13"/>
        <w:numPr>
          <w:ilvl w:val="0"/>
          <w:numId w:val="3"/>
        </w:numPr>
        <w:spacing w:lineRule="auto" w:line="360" w:before="0" w:after="280"/>
        <w:jc w:val="both"/>
        <w:rPr/>
      </w:pPr>
      <w:r>
        <w:rPr>
          <w:rFonts w:cs="Times New Roman" w:ascii="Times New Roman" w:hAnsi="Times New Roman"/>
          <w:b w:val="false"/>
          <w:color w:val="000000"/>
          <w:sz w:val="24"/>
          <w:szCs w:val="24"/>
          <w:lang w:val="nb-NO"/>
        </w:rPr>
        <w:t>ÖNERİLEN KAYNAKLA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K 1: </w:t>
      </w:r>
      <w:r>
        <w:rPr>
          <w:rFonts w:cs="Times New Roman" w:ascii="Times New Roman" w:hAnsi="Times New Roman"/>
          <w:caps/>
          <w:sz w:val="24"/>
          <w:szCs w:val="24"/>
        </w:rPr>
        <w:t xml:space="preserve">Birleşmiş Milletler Engellilerin Haklarına İlişkin SözleşmeSİ Erişebilirlik Kılavuzu DOĞRULTUSUNDA Kentsel Tasarımda Gözönüne Alınacak Elemanlar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caps/>
          <w:sz w:val="24"/>
          <w:szCs w:val="24"/>
        </w:rPr>
        <w:t>1. Azınlık gruplar için erişilebilirlik; çocuklar, yaşlılar ve engelliler...</w:t>
      </w:r>
    </w:p>
    <w:p>
      <w:pPr>
        <w:pStyle w:val="Normal"/>
        <w:spacing w:lineRule="auto" w:line="360"/>
        <w:jc w:val="both"/>
        <w:rPr/>
      </w:pPr>
      <w:r>
        <w:rPr>
          <w:rFonts w:cs="Times New Roman" w:ascii="Times New Roman" w:hAnsi="Times New Roman"/>
          <w:sz w:val="24"/>
          <w:szCs w:val="24"/>
        </w:rPr>
        <w:t>DİE istatistikleri ülkemizdeki 2007 nüfus projeksiyonuna göre, 74 milyon kişiden 2 milyonu, 0-10 yaş arası bebek ve çocukları; 12 milyonu da 60 yaş ve üzeri yaşlıları kapsıyor. Yaşlı nüfusu dünyanın pek çok ülkesine göre çok düşük ortalamada olan ülkemizde, bu özel ihtiyaç gerektiren insan grubu toplam nüfusun yüzde 20’si; yani çevremizdeki her beş insandan biri...</w:t>
      </w:r>
    </w:p>
    <w:p>
      <w:pPr>
        <w:pStyle w:val="Normal"/>
        <w:spacing w:lineRule="auto" w:line="360"/>
        <w:jc w:val="both"/>
        <w:rPr/>
      </w:pPr>
      <w:r>
        <w:rPr>
          <w:rFonts w:cs="Times New Roman" w:ascii="Times New Roman" w:hAnsi="Times New Roman"/>
          <w:sz w:val="24"/>
          <w:szCs w:val="24"/>
        </w:rPr>
        <w:t>Ülkemizde üstünde hiç düşünülmemiş %20’lik bir potansiyele sahip bu gruba yönelik üretilecek her türlü ara çözüm, gündelik yaşama bu insanların tam ve eşit katılımlarını sağlayacak ve başta engellilere olmak üzere hepimize daha yaşanabilir bir dünya sunacaktır. Konuya sosyal boyutu açısından bakılacak olursa bu ‘büyük azınlığın’ hayat ve yaşam standartlarının yükseltilmesi ciddi bir gereklilik. Gündelik hayatın içinde bir azınlık olarak yaşamlarını sürdürmeye çalışan engelli, yaşlı insanlar veya bebekler ile çocuklar, doğuştan veya sonradan sakat kalmış, bir kronik hastalığın fiziksel izlerini taşıyan, çok uzun, çok kısa, çok şişman veya yaşlılığın getirdiği hareket kısıtlılığını yaşayan bireyleri yaşam döngülerinde tasarım ile etkileşen çevresel-kentsel, mekansal, ürünsel problemler ile karşılaşabilir. Oysa özel gruplar için mekansal tasarım problemlerinin ipucu, temelde birtakım ölçü ayarlamalarında ve yardımcı detayların oluşturulmasında gizli. Örneğin akıllıca ayarlanmış kapı giriş veya dönüş mesafeleri, tutamaklar, basamaklar- platformlar, yükseklik ayarları, tutma- kavrama çözümlerine getirilecek basit ama etkili çözümler ile engelli ve yaşlılar başta olmak üzere, bu grupta yer alan kişilere çok konforlu ve rahat bir yaşam sunmak mümkündü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caps/>
          <w:sz w:val="24"/>
          <w:szCs w:val="24"/>
        </w:rPr>
        <w:t>Kent - Kentsel Dış Mekan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t; toplumsal yaşamın başlıca kurgusu, görünen bir biçimi ve aynı zamanda uygarlığın en güçlü ifadesi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tsel dış mekan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üzenlenmiş yaya alanları: Parklar, dinlenme, eğlenme ve spor alanları</w:t>
      </w:r>
    </w:p>
    <w:p>
      <w:pPr>
        <w:pStyle w:val="Normal"/>
        <w:autoSpaceDE w:val="false"/>
        <w:spacing w:lineRule="auto" w:line="360" w:before="0" w:after="0"/>
        <w:jc w:val="both"/>
        <w:rPr/>
      </w:pPr>
      <w:r>
        <w:rPr>
          <w:rFonts w:cs="Times New Roman" w:ascii="Times New Roman" w:hAnsi="Times New Roman"/>
          <w:sz w:val="24"/>
          <w:szCs w:val="24"/>
        </w:rPr>
        <w:t>2. Alışveriş alanları: Çarşı alış veriş sokağı, pazar y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eçiş alanları: Sokaklar, yollar, ulaşım alanları, kaldırım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Bölgeler: Meydanlar, kentteki açık prestij alanları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 mekanların 4 önemli işlev vardı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sikolojik ve duygusal gereksinimlerin sağlanması; can sıkıntısı, zevk, hayal, keşif, gezi, kalabalıkla iç içe ya da izole olma, suskunluk veya hareketlilik, hız veya yavaşlık, yerlerin tanımı, ortak yaşamın semboll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osyal ilişkilerin sağlanması; kendiliğinden olan, ferdi ya da ortak girişimler, programlı karşılaşma, tesadüfi karşılaşma, bilgi değişimi, güven, bekleme, başıboş gezme, kültür, gösteri, değişik iletişimler, eğitim öğretim oyunlar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konomik değişimlerin sağlanması; hizmetler, ticaret, iş, ortak mekanlarda aynı ilişkilere sahip olmayan sektörlerden her birine özgü koşullarda ekonomik değişimin sağlanmas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Yararlı deplasmanların sağlanması (Rahat koşullarda her vasıtaya adapte olan yaya, vasıta, çocuk arabası, sakatların deplasmanı, bisiklet, motosiklet, toplu taşıma, otobüs vs. ye olanak sağlanması gibi).</w:t>
      </w:r>
    </w:p>
    <w:p>
      <w:pPr>
        <w:pStyle w:val="Normal"/>
        <w:autoSpaceDE w:val="false"/>
        <w:spacing w:lineRule="auto"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autoSpaceDE w:val="false"/>
        <w:spacing w:lineRule="auto" w:line="360" w:before="0" w:after="0"/>
        <w:jc w:val="both"/>
        <w:rPr/>
      </w:pPr>
      <w:r>
        <w:rPr>
          <w:rFonts w:cs="Times New Roman" w:ascii="Times New Roman" w:hAnsi="Times New Roman"/>
          <w:b/>
          <w:bCs/>
          <w:sz w:val="24"/>
          <w:szCs w:val="24"/>
          <w:lang w:val="nb-NO"/>
        </w:rPr>
        <w:t xml:space="preserve">3. ERGONOMİ </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Ergonomi bir anlamda işin insanın özelliklerine uygun bir şekilde düzenlenmesi olarak tanımlanabilir. </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entlerin gerek fiziksel bakımdan gerekse nüfus açısından büyümeleriyle kentlerde farklı yaş gruplarında, eğitim seviyelerinde, mesleklerde, fiziksel ve ruhsal yapılarda, sosyo-ekonomik statülerde bulunan kişilere rastlamak mümkündür. Kenti var eden ve ona anlam kazandıran bu çeşitliliktir. Toplum içinde yaşayan her birey fırsat ve olanaklardan eşit derecede yararlanma hakkına sahiptir. Kalıcı engel taşıyan bireylerin yanı sıra, her insan hayatının belli döneminde geçici engellilik durumu taşıyabileceği gibi, gün içinde yorgunluk, uykusuzluk ve dikkat eksikliği gibi bazı nedenlerle sağlıklı bir insan dahi engelli konumuna geçebilmektedir. </w:t>
      </w:r>
    </w:p>
    <w:p>
      <w:pPr>
        <w:pStyle w:val="Normal"/>
        <w:autoSpaceDE w:val="false"/>
        <w:spacing w:lineRule="auto" w:line="360" w:before="0" w:after="0"/>
        <w:jc w:val="both"/>
        <w:rPr/>
      </w:pPr>
      <w:r>
        <w:rPr>
          <w:rFonts w:cs="Times New Roman" w:ascii="Times New Roman" w:hAnsi="Times New Roman"/>
          <w:sz w:val="24"/>
          <w:szCs w:val="24"/>
          <w:lang w:val="nb-NO"/>
        </w:rPr>
        <w:t>Yerel ve merkezi yöneticiler, kentlerdeki bu çeşitliliği göz önünde bulundurarak kentteki tüm bireylere eşit şekilde hizmet etmelidirler.</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Çağdaş, ergonomik bir kent, herkes için ulaşılabilir nitelikte olan bir kent anlamına gelmektedir.</w:t>
      </w:r>
    </w:p>
    <w:p>
      <w:pPr>
        <w:pStyle w:val="Normal"/>
        <w:autoSpaceDE w:val="false"/>
        <w:spacing w:lineRule="auto" w:line="360" w:before="0" w:after="0"/>
        <w:jc w:val="both"/>
        <w:rPr>
          <w:rFonts w:ascii="Times New Roman" w:hAnsi="Times New Roman" w:cs="Times New Roman"/>
          <w:b/>
          <w:b/>
          <w:bCs/>
          <w:sz w:val="24"/>
          <w:szCs w:val="24"/>
          <w:lang w:val="nb-NO"/>
        </w:rPr>
      </w:pPr>
      <w:r>
        <w:rPr>
          <w:rFonts w:cs="Times New Roman" w:ascii="Times New Roman" w:hAnsi="Times New Roman"/>
          <w:sz w:val="24"/>
          <w:szCs w:val="24"/>
          <w:lang w:val="nb-NO"/>
        </w:rPr>
        <w:t xml:space="preserve">Kentlerdeki mevcut mekansal düzenlemeler ve donanımsal altyapı incelendiğinde, merkezi ve yerel yönetimlerin, kentlerdeki çeşitliliği dikkate almadan standart planları ve uygulamaları yürürlüğe koymaları, kentlerde fiziksel-ruhsal yetersizlikleri bulunan engelliler, yaşlılar, hastalar, vb. için olumsuz neticelere yol açmaktadır. Oysa T.C. 1982 Anayasası’nda, İnsan Hakları Evrensel Bildirgesi’nde ve Avrupa Kentsel Şart’ında özürlüler, yaşlılar, hastalar, çocuklar ve sosyo-ekonomik bakımdan engelliler koruma altına alınmışlardır. Bu kişiler toplumdaki diğer bireylerle eşit haklara sahiplerdir. </w:t>
      </w:r>
    </w:p>
    <w:p>
      <w:pPr>
        <w:pStyle w:val="Normal"/>
        <w:autoSpaceDE w:val="false"/>
        <w:spacing w:lineRule="auto" w:line="360" w:before="0" w:after="0"/>
        <w:jc w:val="both"/>
        <w:rPr/>
      </w:pPr>
      <w:r>
        <w:rPr>
          <w:rFonts w:cs="Times New Roman" w:ascii="Times New Roman" w:hAnsi="Times New Roman"/>
          <w:sz w:val="24"/>
          <w:szCs w:val="24"/>
          <w:lang w:val="nb-NO"/>
        </w:rPr>
        <w:t>Planlama sürecinde bu niteliklerin göz önüne alınması, toplumun tamamının ihtiyaçlarını eksiksiz karşılamasını, her bireyin iş gücüne katkıda bulunmasını ve dolayısıyla sosyal ve ekonomik açıdan ülkenin gelişmesini sağlayacaktır. Bu bağlamda ergonomik ve ulaşılabilir kent düzenlemeleri için bazı öneriler getirilmiştir:</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Planlama engelli bireylerin hareketlerini kısıtlamayacak şekilde yapılmalı, engelli kişilerin kullanabildiği alanların çoğunluğunu sağlıklı insanların rahatlıkla kullanabildiği unutulmamalıdır.</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Meslek disiplinlerinin ortak çalışmalarıyla özel ve kamu alanlarında engelli bireyler için uygun yaşam alanları oluşturulmalıdır.</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Özellikle kent içi ulaşım alanlarında gerekli önlemler alınmalı ve belirtilen standartlar dahilinde, engelli bir bireyin yardım almadan bir yerden bir yere gidebileceği şekilde ulaşım ağı oluşturulmalıdır.</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Açık alanlarda olduğu kadar yapı içlerinde de engelli bireylerin kullanımları göz önüne alınarak planlama yapılmalıdır.</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Gerekli yasal düzenlemelerle çevre düzenleme planlarında ulaşılabilirlik kriterlerinin uygulanması zorunlu hale getirilmelidir.</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jc w:val="both"/>
        <w:rPr/>
      </w:pPr>
      <w:r>
        <w:rPr>
          <w:rFonts w:cs="Times New Roman" w:ascii="Times New Roman" w:hAnsi="Times New Roman"/>
          <w:b/>
          <w:caps/>
          <w:sz w:val="24"/>
          <w:szCs w:val="24"/>
        </w:rPr>
        <w:t xml:space="preserve">4. Erişebilirlik / ULAŞILABİLİRL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işebilirlik kentte yaşayan bütün bireylerin, kentin sunduğu kamusal hizmetlerin tümüne ulaşabilmesi demektir. Bu, kenti paylaşan her bireyin en doğal hakkıdır. Kentlileşmenin, kente ait kararlara katılabilmenin ve o yere aidiyet duyabilmenin vazgeçilmez bileşeni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Özellikle II. Dünya Savaşından sonra, kentlerin yeniden yapılanma sürecinde erişebilirlik kavramı kentsel tasarımcıların birincil amaçları içinde yer almıştır. Daha önce standart gereksinimlere göre tasarlanan yapılanmış çevreler yerine özellikle kamusal alanların toplumu oluşturan herkes tarafından kullanılması ve böylece daha yaşanabilir mekanların elde edilebilirliği görüşü benimsenmiştir. Birleşmiş Milletler başta olmak üzere çeşitli ülkeler, bu görüşü yasalara da taşıyarak, kimsenin hiçbir fiziki özelliği nedeniyle dışlanamayacağını kabul etmişler, fiziki çevrelerin bu görüşü sağlayacak biçimde donatılması için kurallar, denetim ve yönetim politikaları geliştirmişlerdir. Halen ülkemizde de bu genel kural hem anayasamız da hem de çeşitli yasalar da yer almaktadır. Ancak en büyük sorun, fiziki çevrenin istenen şartlara uygun gelişip gelişemediğinin denetlenmesi ve gerekli yaptırımların uygulanmasıdır.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aşılabilirlik ve kullanım açısından;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Kamusal binalara (kamunun kullanımına açık resmi ve özel tüm yapılar) erişim,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Açık alanlar (sokak, cadde ve meydanlar, parklar, rekreasyon alanları v.b.),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Konutlar, </w:t>
      </w:r>
    </w:p>
    <w:p>
      <w:pPr>
        <w:pStyle w:val="Normal"/>
        <w:spacing w:lineRule="auto" w:line="240" w:before="280" w:after="280"/>
        <w:rPr/>
      </w:pPr>
      <w:r>
        <w:rPr>
          <w:rFonts w:cs="Times New Roman" w:ascii="Times New Roman" w:hAnsi="Times New Roman"/>
          <w:color w:val="000000"/>
          <w:sz w:val="24"/>
          <w:szCs w:val="24"/>
        </w:rPr>
        <w:t xml:space="preserve">. Toplu taşımacılık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Trafik düzenlemeleri konularında standartlara uygun düzenlemeler yapılmalıdır.</w:t>
      </w:r>
    </w:p>
    <w:p>
      <w:pPr>
        <w:pStyle w:val="Style13"/>
        <w:spacing w:lineRule="auto" w:line="360"/>
        <w:jc w:val="both"/>
        <w:rPr/>
      </w:pPr>
      <w:r>
        <w:rPr>
          <w:rFonts w:cs="Times New Roman" w:ascii="Times New Roman" w:hAnsi="Times New Roman"/>
          <w:color w:val="000000"/>
          <w:sz w:val="24"/>
          <w:szCs w:val="24"/>
          <w:lang w:val="nb-NO"/>
        </w:rPr>
        <w:t>5. FİZİKSEL ÇEVRE DÜZENLEMESİ İLE İLGİLİ YASA VE MEVZUATLAR</w:t>
      </w:r>
    </w:p>
    <w:p>
      <w:pPr>
        <w:pStyle w:val="Style13"/>
        <w:spacing w:lineRule="auto" w:line="360"/>
        <w:jc w:val="both"/>
        <w:rPr/>
      </w:pPr>
      <w:r>
        <w:rPr>
          <w:rFonts w:cs="Times New Roman" w:ascii="Times New Roman" w:hAnsi="Times New Roman"/>
          <w:color w:val="000000"/>
          <w:sz w:val="24"/>
          <w:szCs w:val="24"/>
          <w:lang w:val="nb-NO"/>
        </w:rPr>
        <w:t>5.1. BM ENGELLİLERİN HAKLARINA İLİŞKİN SÖZLEŞME</w:t>
      </w:r>
    </w:p>
    <w:p>
      <w:pPr>
        <w:pStyle w:val="NormalWeb"/>
        <w:spacing w:lineRule="auto" w:line="360"/>
        <w:ind w:firstLine="708"/>
        <w:jc w:val="both"/>
        <w:rPr/>
      </w:pPr>
      <w:r>
        <w:rPr/>
        <w:t>13 Aralık 2006 tarihinde Birleşmiş Milletler Genel Kurulu’nda kabul edilen, 30 Mart 2007 tarihinde imzaya açılan ve Ülkemiz tarafından aynı tarihte 80 ülke ile birlikte imzalanan “</w:t>
      </w:r>
      <w:r>
        <w:rPr>
          <w:b/>
        </w:rPr>
        <w:t>Engellilerin Haklarına İlişkin Sözleşme</w:t>
      </w:r>
      <w:r>
        <w:rPr/>
        <w:t xml:space="preserve">”nin onaylanması, 3.12.2008 tarihli ve 5825 sayılı Kanunla uygun bulunmuştur. </w:t>
      </w:r>
      <w:r>
        <w:rPr>
          <w:b/>
        </w:rPr>
        <w:t>5825 sayılı Kanun 18 Aralık 2008 tarihli ve 27084 sayılı Resmi Gazete’</w:t>
      </w:r>
      <w:r>
        <w:rPr/>
        <w:t xml:space="preserve">de yayımlanarak yürürlüğe girmiştir.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rPr>
        <w:t xml:space="preserve">Sözleşmede </w:t>
      </w:r>
      <w:r>
        <w:rPr>
          <w:rFonts w:cs="Times New Roman" w:ascii="Times New Roman" w:hAnsi="Times New Roman"/>
          <w:b/>
          <w:bCs/>
          <w:sz w:val="24"/>
          <w:szCs w:val="24"/>
        </w:rPr>
        <w:t>9. Madde</w:t>
      </w:r>
      <w:r>
        <w:rPr>
          <w:rFonts w:cs="Times New Roman" w:ascii="Times New Roman" w:hAnsi="Times New Roman"/>
          <w:bCs/>
          <w:sz w:val="24"/>
          <w:szCs w:val="24"/>
        </w:rPr>
        <w:t xml:space="preserve"> Erişebilirlik / Ulaşılabilirlik  konusunda tüm detaylarıyla yükümlülükler getirmektedir.</w:t>
      </w:r>
    </w:p>
    <w:p>
      <w:pPr>
        <w:pStyle w:val="Heading2"/>
        <w:spacing w:lineRule="auto" w:line="360"/>
        <w:ind w:hanging="0"/>
        <w:rPr/>
      </w:pPr>
      <w:r>
        <w:rPr>
          <w:sz w:val="24"/>
          <w:szCs w:val="24"/>
        </w:rPr>
        <w:t>5.2. AB ULAŞTIRMA VE ULAŞILABİLİRLİK POLİTİK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992 yılında yayınlanan </w:t>
      </w:r>
      <w:r>
        <w:rPr>
          <w:rFonts w:cs="Times New Roman" w:ascii="Times New Roman" w:hAnsi="Times New Roman"/>
          <w:b/>
          <w:sz w:val="24"/>
          <w:szCs w:val="24"/>
        </w:rPr>
        <w:t>Beyaz Kitap</w:t>
      </w:r>
      <w:r>
        <w:rPr>
          <w:rFonts w:cs="Times New Roman" w:ascii="Times New Roman" w:hAnsi="Times New Roman"/>
          <w:sz w:val="24"/>
          <w:szCs w:val="24"/>
        </w:rPr>
        <w:t xml:space="preserve">’ta ulaşımın temel amacı, sosyal alanda engelli insanlar için sürdürülebilir hareketliliğe dayalı ulaşımı iyileştirme tedbirlerinin alınmasıdır. </w:t>
      </w:r>
    </w:p>
    <w:p>
      <w:pPr>
        <w:pStyle w:val="Normal"/>
        <w:spacing w:lineRule="auto" w:line="360"/>
        <w:jc w:val="both"/>
        <w:rPr/>
      </w:pPr>
      <w:r>
        <w:rPr>
          <w:rFonts w:cs="Times New Roman" w:ascii="Times New Roman" w:hAnsi="Times New Roman"/>
          <w:sz w:val="24"/>
          <w:szCs w:val="24"/>
        </w:rPr>
        <w:t xml:space="preserve">2001 yılında planlanan ve 2010 yılına kadar gerçekleştirilmesi hedeflenen Ulaşım Politikasının temel amaçları ise şöyle sıralanabilir; Güvenli, etkin, </w:t>
      </w:r>
      <w:r>
        <w:rPr>
          <w:rFonts w:cs="Times New Roman" w:ascii="Times New Roman" w:hAnsi="Times New Roman"/>
          <w:b/>
          <w:sz w:val="24"/>
          <w:szCs w:val="24"/>
        </w:rPr>
        <w:t>erişilebilir,</w:t>
      </w:r>
      <w:r>
        <w:rPr>
          <w:rFonts w:cs="Times New Roman" w:ascii="Times New Roman" w:hAnsi="Times New Roman"/>
          <w:sz w:val="24"/>
          <w:szCs w:val="24"/>
        </w:rPr>
        <w:t xml:space="preserve"> çevreye duyarlı ulaşım hizmetlerini desteklemek.</w:t>
      </w:r>
    </w:p>
    <w:p>
      <w:pPr>
        <w:pStyle w:val="NormalWeb"/>
        <w:spacing w:lineRule="auto" w:line="360"/>
        <w:jc w:val="both"/>
        <w:rPr/>
      </w:pPr>
      <w:r>
        <w:rPr>
          <w:b/>
        </w:rPr>
        <w:t>5.3. TÜRKİYE’DE ÖZÜRLÜ VE AZINLIK GRUPLAR İÇİN FİZİKSEL ÇEVRE DÜZENLEMELERİ İLE İLGİLİ</w:t>
      </w:r>
      <w:r>
        <w:rPr>
          <w:b/>
          <w:bCs/>
        </w:rPr>
        <w:t xml:space="preserve"> YASA VE YÖNETMELİKLER</w:t>
      </w:r>
    </w:p>
    <w:p>
      <w:pPr>
        <w:pStyle w:val="NormalWeb"/>
        <w:spacing w:lineRule="auto" w:line="360"/>
        <w:ind w:firstLine="708"/>
        <w:jc w:val="both"/>
        <w:rPr/>
      </w:pPr>
      <w:r>
        <w:rPr/>
        <w:t xml:space="preserve">1 Temmuz 2005’te çıkarılan </w:t>
      </w:r>
      <w:r>
        <w:rPr>
          <w:b/>
        </w:rPr>
        <w:t>5378 sayılı</w:t>
      </w:r>
      <w:r>
        <w:rPr/>
        <w:t xml:space="preserve"> </w:t>
      </w:r>
      <w:r>
        <w:rPr>
          <w:b/>
        </w:rPr>
        <w:t>Özürlüler ve Bazı Kanun ve Kanun Hükmünde Kararnamelerde Değişiklik Yapılması Hakkında Kanun</w:t>
      </w:r>
      <w:r>
        <w:rPr/>
        <w:t xml:space="preserve">’un geçici ikinci maddesine göre </w:t>
      </w:r>
      <w:r>
        <w:rPr>
          <w:rStyle w:val="Postbody"/>
        </w:rPr>
        <w:t xml:space="preserve">kamu kurum ve kuruluşlarına ait mevcut resmi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melidir. Bu uygulamaların gerçekleştirilmesi için 7 Temmuz 2005 tarihinden itibaren 7 yıllık süre tanınmıştır. Geçici üçüncü madde ise toplu ulaşım araçlarının erişilebilirlik kriterlerini sağlamasını içerir. Yine </w:t>
      </w:r>
      <w:r>
        <w:rPr>
          <w:rStyle w:val="Postbody"/>
          <w:b/>
        </w:rPr>
        <w:t>3194 sayılı İmar Kanunu</w:t>
      </w:r>
      <w:r>
        <w:rPr>
          <w:rStyle w:val="Postbody"/>
        </w:rPr>
        <w:t xml:space="preserve">’nun Ek birinci maddesine göre fiziksel çevrenin özürlüler için ulaşılabilir ve yaşanılabilir kılınması için, imar planları ile kentsel, sosyal, teknik altyapı alanlarında ve yapılarda, </w:t>
      </w:r>
      <w:r>
        <w:rPr>
          <w:rStyle w:val="Postbody"/>
          <w:b/>
        </w:rPr>
        <w:t>Türk Standartları Enstitüsü</w:t>
      </w:r>
      <w:r>
        <w:rPr>
          <w:rStyle w:val="Postbody"/>
        </w:rPr>
        <w:t xml:space="preserve">’nün ilgili standartlarına uyulması zorunludur. 12 Temmuz 2006’da kamu binaları, kamuya açık alanlar ve toplu taşıma araçlarının özürlülerin kullanımına uygun hale getirilmesi ile ilgili </w:t>
      </w:r>
      <w:r>
        <w:rPr>
          <w:rStyle w:val="Postbody"/>
          <w:b/>
        </w:rPr>
        <w:t>Başbakanlık Genelgesi</w:t>
      </w:r>
      <w:r>
        <w:rPr>
          <w:rStyle w:val="Postbody"/>
        </w:rPr>
        <w:t xml:space="preserve"> yayımlanmıştır. Genelge ile bu konuda en büyük görevin yerel yönetimlere düştüğü ve belediyelerin ilgili kamu kurum ve kuruluşları ile birlikte kısa (2005-2007), orta (2008-2010) ve uzun vadeli (2011-2012) eylem planları hazırlayacakları belirtilmiştir. Ayrıca </w:t>
      </w:r>
      <w:r>
        <w:rPr>
          <w:rStyle w:val="Postbody"/>
          <w:b/>
        </w:rPr>
        <w:t>2010 Avrupa Kültür Başkenti</w:t>
      </w:r>
      <w:r>
        <w:rPr>
          <w:rStyle w:val="Postbody"/>
        </w:rPr>
        <w:t xml:space="preserve"> olmaya hazırlanan İstanbul’un uluslar arası ulaşılabilirlik kriterlerini bir an önce yerine getirmesi gerekmektedir. Toplumun bu konuda bilinçlenmesi ve duyarlılığın arttırılması amacıyla halkın da dikkatini çekecek ve katılımını sağlayacak uygulamalar hayata geçirilmelidir.</w:t>
      </w:r>
    </w:p>
    <w:p>
      <w:pPr>
        <w:pStyle w:val="Normal"/>
        <w:spacing w:lineRule="auto" w:line="360"/>
        <w:jc w:val="both"/>
        <w:rPr/>
      </w:pPr>
      <w:r>
        <w:rPr>
          <w:rFonts w:cs="Times New Roman" w:ascii="Times New Roman" w:hAnsi="Times New Roman"/>
          <w:b/>
          <w:sz w:val="24"/>
          <w:szCs w:val="24"/>
        </w:rPr>
        <w:t>5.4. STANDARTLAR</w:t>
      </w:r>
    </w:p>
    <w:p>
      <w:pPr>
        <w:pStyle w:val="Normal"/>
        <w:spacing w:lineRule="auto" w:line="360"/>
        <w:jc w:val="both"/>
        <w:rPr/>
      </w:pPr>
      <w:r>
        <w:rPr>
          <w:rFonts w:cs="Times New Roman" w:ascii="Times New Roman" w:hAnsi="Times New Roman"/>
          <w:sz w:val="24"/>
          <w:szCs w:val="24"/>
        </w:rPr>
        <w:t>Kanunların yanı sıra azınlık grupların ulaşılabilirliği açısından belli standartlar mevcutt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rleşmiş Milletler tarafından hazırlanan Engellilerin Haklarına İlişkin Sözleşmesi kapsamında, </w:t>
      </w:r>
      <w:r>
        <w:rPr>
          <w:rFonts w:cs="Times New Roman" w:ascii="Times New Roman" w:hAnsi="Times New Roman"/>
          <w:b/>
          <w:sz w:val="24"/>
          <w:szCs w:val="24"/>
        </w:rPr>
        <w:t xml:space="preserve">Engellilerin Erişebilirliğinde Engelsiz Çevreler Tasarlama Kılavuzu (Accessibility for the Disabled A Design Manual for a Barrier Free Environment) </w:t>
      </w:r>
      <w:r>
        <w:rPr>
          <w:rFonts w:cs="Times New Roman" w:ascii="Times New Roman" w:hAnsi="Times New Roman"/>
          <w:sz w:val="24"/>
          <w:szCs w:val="24"/>
        </w:rPr>
        <w:t>mevcuttur. (</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color w:val="000000"/>
            <w:sz w:val="24"/>
            <w:szCs w:val="24"/>
          </w:rPr>
          <w:t>http://www.un.org/esa/socdev/enable/designm/index.html</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Kent elemanlarının ölçülere uygunluğunda ve önerilerin geliştirilmesinde de uluslararası kabul gören ve kılavuzda da yer alan ölçüler ile </w:t>
      </w:r>
      <w:r>
        <w:rPr>
          <w:rFonts w:cs="Times New Roman" w:ascii="Times New Roman" w:hAnsi="Times New Roman"/>
          <w:b/>
          <w:sz w:val="24"/>
          <w:szCs w:val="24"/>
        </w:rPr>
        <w:t xml:space="preserve">ADA (American with Disabilities Act) </w:t>
      </w:r>
      <w:r>
        <w:rPr>
          <w:rFonts w:cs="Times New Roman" w:ascii="Times New Roman" w:hAnsi="Times New Roman"/>
          <w:sz w:val="24"/>
          <w:szCs w:val="24"/>
        </w:rPr>
        <w:t xml:space="preserve">Amerikan standardı ve </w:t>
      </w:r>
      <w:r>
        <w:rPr>
          <w:rFonts w:cs="Times New Roman" w:ascii="Times New Roman" w:hAnsi="Times New Roman"/>
          <w:b/>
          <w:sz w:val="24"/>
          <w:szCs w:val="24"/>
        </w:rPr>
        <w:t>Türk Standartları Enstitüsü</w:t>
      </w:r>
      <w:r>
        <w:rPr>
          <w:rFonts w:cs="Times New Roman" w:ascii="Times New Roman" w:hAnsi="Times New Roman"/>
          <w:sz w:val="24"/>
          <w:szCs w:val="24"/>
        </w:rPr>
        <w:t xml:space="preserve">’nce hazırlanan ve bina içi bina yakın çevresi ve açık alanları kapsayan standartlar belirlenmiştir. </w:t>
      </w:r>
    </w:p>
    <w:p>
      <w:pPr>
        <w:pStyle w:val="Normal"/>
        <w:spacing w:lineRule="auto" w:line="360"/>
        <w:jc w:val="both"/>
        <w:rPr/>
      </w:pPr>
      <w:r>
        <w:rPr>
          <w:rFonts w:cs="Times New Roman" w:ascii="Times New Roman" w:hAnsi="Times New Roman"/>
          <w:b/>
          <w:sz w:val="24"/>
          <w:szCs w:val="24"/>
        </w:rPr>
        <w:t>TS 9111/ Nisan 1991 :</w:t>
      </w:r>
      <w:r>
        <w:rPr>
          <w:rFonts w:cs="Times New Roman" w:ascii="Times New Roman" w:hAnsi="Times New Roman"/>
          <w:sz w:val="24"/>
          <w:szCs w:val="24"/>
        </w:rPr>
        <w:t xml:space="preserve"> Özürlü İnsanların İkamet Edeceği Binaların Düzenlenmesi Kuralları </w:t>
        <w:br/>
      </w:r>
      <w:r>
        <w:rPr>
          <w:rFonts w:cs="Times New Roman" w:ascii="Times New Roman" w:hAnsi="Times New Roman"/>
          <w:b/>
          <w:sz w:val="24"/>
          <w:szCs w:val="24"/>
        </w:rPr>
        <w:t>TS 12460/ Nisan 1998 :</w:t>
      </w:r>
      <w:r>
        <w:rPr>
          <w:rFonts w:cs="Times New Roman" w:ascii="Times New Roman" w:hAnsi="Times New Roman"/>
          <w:sz w:val="24"/>
          <w:szCs w:val="24"/>
        </w:rPr>
        <w:t xml:space="preserve"> Şehir İçi Yollar- Raylı Taşıma Sistemleri Bölüm 5: Özürlü ve Yaşlılar İçin Tesislerde Tasarım Kurallar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S 12576/ Nisan 1999 :</w:t>
      </w:r>
      <w:r>
        <w:rPr>
          <w:rFonts w:cs="Times New Roman" w:ascii="Times New Roman" w:hAnsi="Times New Roman"/>
          <w:sz w:val="24"/>
          <w:szCs w:val="24"/>
        </w:rPr>
        <w:t xml:space="preserve"> Şehir İçi Yollar- Özürlü ve Yaşlılar İçin Sokak, Cadde, Meydan ve Yollarda Yapısal Önlemlerin Tasarım Kuralları</w:t>
        <w:br/>
      </w:r>
      <w:r>
        <w:rPr>
          <w:rFonts w:cs="Times New Roman" w:ascii="Times New Roman" w:hAnsi="Times New Roman"/>
          <w:b/>
          <w:sz w:val="24"/>
          <w:szCs w:val="24"/>
        </w:rPr>
        <w:t xml:space="preserve">TS 12574 -Bölüm 10 : </w:t>
      </w:r>
      <w:r>
        <w:rPr>
          <w:rFonts w:cs="Times New Roman" w:ascii="Times New Roman" w:hAnsi="Times New Roman"/>
          <w:sz w:val="24"/>
          <w:szCs w:val="24"/>
        </w:rPr>
        <w:t>Şehir İçi Yollar- Raylı Taşıma Sistemleri İstasyon İçi İşaret ve Grafik Tasarım Kuralları</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S 12575 - Bölüm 14 : </w:t>
      </w:r>
      <w:r>
        <w:rPr>
          <w:rFonts w:cs="Times New Roman" w:ascii="Times New Roman" w:hAnsi="Times New Roman"/>
          <w:sz w:val="24"/>
          <w:szCs w:val="24"/>
        </w:rPr>
        <w:t>Şehir İçi Yollar-Raylı Taşıma Sistemleri</w:t>
      </w:r>
      <w:r>
        <w:rPr>
          <w:rFonts w:cs="Times New Roman" w:ascii="Times New Roman" w:hAnsi="Times New Roman"/>
          <w:b/>
          <w:sz w:val="24"/>
          <w:szCs w:val="24"/>
        </w:rPr>
        <w:t xml:space="preserve"> </w:t>
      </w:r>
      <w:r>
        <w:rPr>
          <w:rFonts w:cs="Times New Roman" w:ascii="Times New Roman" w:hAnsi="Times New Roman"/>
          <w:sz w:val="24"/>
          <w:szCs w:val="24"/>
        </w:rPr>
        <w:t>İstasyon Platformu Oturma Elemanları</w:t>
      </w:r>
    </w:p>
    <w:p>
      <w:pPr>
        <w:pStyle w:val="Heading2"/>
        <w:spacing w:lineRule="auto" w:line="360"/>
        <w:ind w:hanging="0"/>
        <w:rPr>
          <w:sz w:val="24"/>
          <w:szCs w:val="24"/>
          <w:lang w:val="en-US" w:eastAsia="en-US"/>
        </w:rPr>
      </w:pPr>
      <w:r>
        <w:rPr>
          <w:sz w:val="24"/>
          <w:szCs w:val="24"/>
          <w:lang w:val="en-US" w:eastAsia="en-US"/>
        </w:rPr>
        <w:t>6. ERİŞİLEBİLİR MEKANLAR İÇİN TASARIM REHBERI</w:t>
      </w:r>
      <w:r>
        <w:rPr>
          <w:rStyle w:val="FootnoteCharacters"/>
          <w:rStyle w:val="FootnoteAnchor"/>
          <w:rFonts w:eastAsia="Symbol" w:cs="Symbol" w:ascii="Symbol" w:hAnsi="Symbol"/>
          <w:sz w:val="24"/>
          <w:szCs w:val="24"/>
        </w:rPr>
        <w:footnoteReference w:customMarkFollows="1" w:id="2"/>
        <w:t>*</w:t>
      </w:r>
    </w:p>
    <w:p>
      <w:pPr>
        <w:pStyle w:val="TextBody"/>
        <w:spacing w:lineRule="auto" w:line="360"/>
        <w:rPr>
          <w:caps/>
          <w:sz w:val="24"/>
          <w:szCs w:val="24"/>
          <w:lang w:val="tr-TR" w:eastAsia="en-US"/>
        </w:rPr>
      </w:pPr>
      <w:r>
        <w:rPr>
          <w:caps/>
          <w:sz w:val="24"/>
          <w:szCs w:val="24"/>
          <w:lang w:val="tr-TR" w:eastAsia="en-US"/>
        </w:rPr>
        <w:t xml:space="preserve">Dış Mekan Tasarımında Temel İlkeler </w:t>
      </w:r>
    </w:p>
    <w:p>
      <w:pPr>
        <w:pStyle w:val="TextBody"/>
        <w:spacing w:lineRule="auto" w:line="360"/>
        <w:rPr>
          <w:sz w:val="24"/>
          <w:szCs w:val="24"/>
          <w:lang w:val="tr-TR" w:eastAsia="en-US"/>
        </w:rPr>
      </w:pPr>
      <w:r>
        <w:rPr>
          <w:sz w:val="24"/>
          <w:szCs w:val="24"/>
          <w:lang w:val="tr-TR" w:eastAsia="en-US"/>
        </w:rPr>
        <w:t>Yaya Yolları</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Yaya yolu/kaldırım genişlikleri, yardımcı araç ve tekerlekli sandalye kullananların geçebileceği genişlikte o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Tekerlekli sandalye kullananlar için yaya yollarındaki en büyük engel, kot farklılıkları veya basamak biçimindeki düzey değişiklikleridir. Bu nedenle kot farklılıklarını, basamak yerine rampa ile aşma tercih edil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Kaldırımlardan inişte düz rampalar tekerlekli sandalyedeki insanların hareketini kolaylaştırır, ancak görme özürlüler için tehlikeli olabileceğinden mutlaka doku değişiklikleri yapıl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Erişim kolaylığı açısından yaya geçitlerinde alt ve üst geçitler yerine eş düzey geçitler tercih edil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Kaldırımların yol köşelerindeki eğimli dönüşlerinde doku değişikliği yapıl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Yaya yolu kavşaklarını, dönüşleri, düzey ve kullanım değişikliklerini belirtmek için bu alanlara yaklaşırken, yüzey kaplama malzemesinde, dokuda değişiklik yapılarak, özellikle görme özürlüler uyarı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Yaya yollarını ve bunlarla ilgili aktiviteleri konumlandırırken mümkün olduğunca eşyükselti eğrileri izlen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Yol ve rampalar uygun eğimde, sağlam, muntazam dokulu, kaymayan, sert yüzeyli ve parlamayan malzeme ve renk ile yapı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Hareketi güçleştirici ve daha fazla enerji harcamaya yol açabilen kum, çakıltaşı gibi gevşek malzeme kullanılmamalıdır. Yer döşemelerinde ise derzler tekerlekli sandalye veya baston kullananlar için engel olmayacak aralıkta tutu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Yaya yollarının genişliği kadar dikey açıklık da önem taşımaktadır. Dikey açıklıkta özellikle görme özürlülerin çarpmayacağı temiz açıklıkların sağlanmasına özen gösteril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Rampalı bir yaya yolunda, tekerlekli sandalyeli kişinin hareketini güçleştirebilecek eğimli kavşaklar bulunmamalıdır. Kavşaklarda ve rampa dönüşlerinde, manevra yapılabilecek düz bir platformdan sonra rampa devam edebil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Yaya yollarında su birikmesini önlemek üzere yeterli ve uygun drenaj sağlanmalıdır. Drenajla ilgili ızgaralarda paralel demirler arası açıklık tekerlekli sandalye ve baston kullanımına engel olmayacak şekilde ol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Tekerlekli araçların tehlikeli bir alana kayabileceği yerlerde tekerlek durdurucular gereklidir. Bunlar arasında drenaj açıklığı sağlan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Görme özürlüler için mekan tanımlayıcı, sınırlayıcı mimari ve doğal unsurlar gözönüne alınmalıdır.</w:t>
      </w:r>
    </w:p>
    <w:p>
      <w:pPr>
        <w:pStyle w:val="TextBody"/>
        <w:spacing w:lineRule="auto" w:line="360"/>
        <w:ind w:left="-360" w:firstLine="360"/>
        <w:rPr>
          <w:b w:val="false"/>
          <w:b w:val="false"/>
          <w:sz w:val="24"/>
          <w:szCs w:val="24"/>
          <w:lang w:val="tr-TR" w:eastAsia="en-US"/>
        </w:rPr>
      </w:pPr>
      <w:r>
        <w:rPr>
          <w:b w:val="false"/>
          <w:sz w:val="24"/>
          <w:szCs w:val="24"/>
          <w:lang w:val="tr-TR" w:eastAsia="en-US"/>
        </w:rPr>
      </w:r>
    </w:p>
    <w:p>
      <w:pPr>
        <w:pStyle w:val="TextBody"/>
        <w:spacing w:lineRule="auto" w:line="360"/>
        <w:ind w:left="-360" w:firstLine="360"/>
        <w:rPr>
          <w:sz w:val="24"/>
          <w:szCs w:val="24"/>
          <w:lang w:val="tr-TR" w:eastAsia="en-US"/>
        </w:rPr>
      </w:pPr>
      <w:r>
        <w:rPr>
          <w:sz w:val="24"/>
          <w:szCs w:val="24"/>
          <w:lang w:val="tr-TR" w:eastAsia="en-US"/>
        </w:rPr>
        <w:t>Rampalar, Korkuluklar ve Merdivenle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Rampaların yaya yolları ve merdivenlerle bütünleştirilmesi, özürlülerin herkesle aynı yolu izleyebilmesi açısından önem taşımakta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Rampaların başlangıç ve bitişlerinde tekerlekli sandalyenin manevra yapabileceği açık ve düz bir alan bırakılmalıdır. Sahanlık biçimindeki bu düz alanlar birbirini izleyen rampalar arasında da sağlan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Uzun rampalardan kaçınılmalı ve arada sahanlık yapı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Rampalar kar ve buzdan korunmuş o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Geniş rampaların her iki yanında da korkuluklar olmalıdır. Korkuluklar sürekli olmalıdır. İki ayrı yükseklikteki korkuluklar yararlıdır. Alçak olanı çocuklar ve tekerlekli sandalyeliler için, yüksek olanı yürüyebilir ancak güçlük çekenler için kullanılabil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Korkuluklar kolayca kavranabilecek şekilde o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Korkuluklar yere veya duvara emniyetle yük taşıyabilecek biçimde tutturulmuş o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Korkuluklar, rampa ve merdivenlerin başında ve sonunda uzatı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Merdivenlerde çift taraflı korkuluklar sağlanmalıdır.</w:t>
      </w:r>
    </w:p>
    <w:p>
      <w:pPr>
        <w:pStyle w:val="TextBody"/>
        <w:spacing w:lineRule="auto" w:line="360"/>
        <w:ind w:left="-360" w:firstLine="360"/>
        <w:rPr>
          <w:b w:val="false"/>
          <w:b w:val="false"/>
          <w:sz w:val="24"/>
          <w:szCs w:val="24"/>
          <w:lang w:val="tr-TR" w:eastAsia="en-US"/>
        </w:rPr>
      </w:pPr>
      <w:r>
        <w:rPr>
          <w:b w:val="false"/>
          <w:sz w:val="24"/>
          <w:szCs w:val="24"/>
          <w:lang w:val="tr-TR" w:eastAsia="en-US"/>
        </w:rPr>
      </w:r>
    </w:p>
    <w:p>
      <w:pPr>
        <w:pStyle w:val="TextBody"/>
        <w:spacing w:lineRule="auto" w:line="360"/>
        <w:ind w:left="-360" w:firstLine="360"/>
        <w:rPr>
          <w:sz w:val="24"/>
          <w:szCs w:val="24"/>
          <w:lang w:val="tr-TR" w:eastAsia="en-US"/>
        </w:rPr>
      </w:pPr>
      <w:r>
        <w:rPr>
          <w:sz w:val="24"/>
          <w:szCs w:val="24"/>
          <w:lang w:val="tr-TR" w:eastAsia="en-US"/>
        </w:rPr>
        <w:t>Bitkilendirme</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Dikenli bitkiler ile kaygan bir yüzey oluşturabilecek tohum ve meyve dökücü ağaç ve bitkiler, potansiyel tehlikeli bitkiler olduğundan yaya yollarından uzak tutul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Yaya yollarına uzayan dallar, özellikle görme özürlüler için tehlikeli bir engel oluşturmaktadır. Bitkilerin dallarının yaya yollarını engellememesi sağlanmalıdır. Ya geçişi engellemeyecek biçimde yaya yollarından yeterli uzaklığa dikilmeli, ya da yeterli ve düzenli bakım ve budama yapıl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Bitkilendirmede değişik renk, biçim ve kokuda çeşitlilik yaratacak çalı, ağaççık ve çiçeklerin seçimi de önem taşımaktadır.</w:t>
      </w:r>
    </w:p>
    <w:p>
      <w:pPr>
        <w:pStyle w:val="TextBody"/>
        <w:spacing w:lineRule="auto" w:line="360"/>
        <w:ind w:left="-360" w:firstLine="360"/>
        <w:rPr>
          <w:b w:val="false"/>
          <w:b w:val="false"/>
          <w:sz w:val="24"/>
          <w:szCs w:val="24"/>
          <w:lang w:val="tr-TR" w:eastAsia="en-US"/>
        </w:rPr>
      </w:pPr>
      <w:r>
        <w:rPr>
          <w:b w:val="false"/>
          <w:sz w:val="24"/>
          <w:szCs w:val="24"/>
          <w:lang w:val="tr-TR" w:eastAsia="en-US"/>
        </w:rPr>
      </w:r>
    </w:p>
    <w:p>
      <w:pPr>
        <w:pStyle w:val="TextBody"/>
        <w:spacing w:lineRule="auto" w:line="360"/>
        <w:ind w:left="-360" w:firstLine="360"/>
        <w:rPr>
          <w:sz w:val="24"/>
          <w:szCs w:val="24"/>
          <w:lang w:val="tr-TR" w:eastAsia="en-US"/>
        </w:rPr>
      </w:pPr>
      <w:r>
        <w:rPr>
          <w:sz w:val="24"/>
          <w:szCs w:val="24"/>
          <w:lang w:val="tr-TR" w:eastAsia="en-US"/>
        </w:rPr>
        <w:t>Cadde Mobilyası (telefonlar, çeşmeler, aydınlatma, işaretler) ve Dinlenme Alanları</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Kentsel dış mekanlarda yaya yollarına ve sert zeminli alanlara bitişik, yol boyunca oturma yerleri düzenlenmelidir. Oturma yerlerinin yanında, tekerlekli sandalyede oturan bir kimsenin yanaşabilmesine olanak sağlayacak biçimde boşluklar bırakılmalıdır. Oturma alanlarının çevresi bitkilendirilmelidi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Piknik ve oyun alanlarında masa ve oturma yerlerinde tekerlekli sandalye kullananların da yararlanabilmesi için diz ölçüsüne göre masa yükseklikleri belirlen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Genel telefonlar, tekerlekli sandalyede oturanların erişebileceği, ancak görme özürlülere tehlike yaratmayacak biçimde tasarımlandırılmalı ve yerleştiril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Kentsel dış mekanlar erişim ve kişisel güvenliği sağlayacak yeterli biçimde aydınlatılmalıdır. Burada, parlama/yansımayı önleyecek mat malzeme seçimi tehlikeli alanlarda ışıklandırma düzeyinin artırılması gerekmekte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Trafik, bilgilendirme ve yönlendirme işaretlerinin basit ve görülebilir olması, yüksekliği, konumu, kolayca okunması, renk, ölçü ve grafik düzeni önem taşımaktadır. İşaretler ışıklandırılmalı, kabartmalı yazılmalı ve dokunulabilir yükseklikte olmalıdır. İşaretlerde uluslararası semboller kullanılmalıdır.</w:t>
      </w:r>
    </w:p>
    <w:p>
      <w:pPr>
        <w:pStyle w:val="TextBody"/>
        <w:spacing w:lineRule="auto" w:line="360"/>
        <w:ind w:left="-360" w:firstLine="360"/>
        <w:rPr>
          <w:b w:val="false"/>
          <w:b w:val="false"/>
          <w:sz w:val="24"/>
          <w:szCs w:val="24"/>
          <w:lang w:val="tr-TR" w:eastAsia="en-US"/>
        </w:rPr>
      </w:pPr>
      <w:r>
        <w:rPr>
          <w:b w:val="false"/>
          <w:sz w:val="24"/>
          <w:szCs w:val="24"/>
          <w:lang w:val="tr-TR" w:eastAsia="en-US"/>
        </w:rPr>
      </w:r>
    </w:p>
    <w:p>
      <w:pPr>
        <w:pStyle w:val="TextBody"/>
        <w:spacing w:lineRule="auto" w:line="360"/>
        <w:ind w:left="-360" w:firstLine="360"/>
        <w:rPr>
          <w:sz w:val="24"/>
          <w:szCs w:val="24"/>
          <w:lang w:val="tr-TR" w:eastAsia="en-US"/>
        </w:rPr>
      </w:pPr>
      <w:r>
        <w:rPr>
          <w:sz w:val="24"/>
          <w:szCs w:val="24"/>
          <w:lang w:val="tr-TR" w:eastAsia="en-US"/>
        </w:rPr>
        <w:t>Otoparkla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Binanın ana girişine mümkün olduğu kadar yakın, taşıta binecek ve inecek yeterli mekana olanak veren ve binaya erişimde güvenli bir yolla bütünleşen park yerleri sağlan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Otoparkların bir bölümü özürlülerin araçlarına ayrılacak şekilde tasarlanmalı ve işaretlen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Özürlüler için ayrılmış park yerleri düz ve iyi aydınlatılmış ol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Park etmiş taşıttan yaya yoluna veya kaldırıma ulaşım için rampalarla ve trafikle kesişme olmaksızın doğrudan erişim sağlan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Özürlüler için ayrılan otoparklar sert yüzeyli,  tekerlekli sandalyeden taşıta kolay geçişe olanak sağlayabilecek ve taşıtların çevresinde kolayca manevra yapabilecek genişlikte düzenlen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Mevcut otoparkların dönüştürülmesinde ise iki tane standart park alanını bir özürlü otoparkına veya üç standart park alanını, iki özürlü parkına dönüştürmek mümkündü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Kapalı otoparklarda dikey dolaşım için özürlü asansörü ve gerekli rampalar sağlanmalıdır. </w:t>
      </w:r>
    </w:p>
    <w:p>
      <w:pPr>
        <w:pStyle w:val="TextBody"/>
        <w:spacing w:lineRule="auto" w:line="360"/>
        <w:ind w:left="-360" w:firstLine="360"/>
        <w:rPr>
          <w:b w:val="false"/>
          <w:b w:val="false"/>
          <w:sz w:val="24"/>
          <w:szCs w:val="24"/>
          <w:lang w:val="tr-TR" w:eastAsia="en-US"/>
        </w:rPr>
      </w:pPr>
      <w:r>
        <w:rPr>
          <w:b w:val="false"/>
          <w:sz w:val="24"/>
          <w:szCs w:val="24"/>
          <w:lang w:val="tr-TR" w:eastAsia="en-US"/>
        </w:rPr>
      </w:r>
    </w:p>
    <w:p>
      <w:pPr>
        <w:pStyle w:val="TextBody"/>
        <w:spacing w:lineRule="auto" w:line="360"/>
        <w:ind w:left="-360" w:firstLine="360"/>
        <w:rPr>
          <w:sz w:val="24"/>
          <w:szCs w:val="24"/>
          <w:lang w:val="tr-TR" w:eastAsia="en-US"/>
        </w:rPr>
      </w:pPr>
      <w:r>
        <w:rPr>
          <w:sz w:val="24"/>
          <w:szCs w:val="24"/>
          <w:lang w:val="tr-TR" w:eastAsia="en-US"/>
        </w:rPr>
        <w:t>Taşıttan Binaya Erişim</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Taşıtın durma noktasını mümkün olduğu kadar girişe yakın sağlamak, arabaya binmek ve inmek ve tekerlekli sandalyenin manevrası için yeterli mekana olanak veren, güvenli bir güzergah sağlamak amaçt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Yoldan binanın ana girişine erişim tercih edilmelidir. Birden daha fazla girişe sahip olan binalarda mümkün olduğunca tüm girişlerin özürlülerin kullanımına uygun olması sağlan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Kaldırım bordürü rampalı olmalıdır. Bu alan, girişe yakın olmalı ve girişten görülebilmelidi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Binaya erişim yollarının kar, buz gibi hava koşullarından korunmuş olması yararlıdır.</w:t>
      </w:r>
    </w:p>
    <w:p>
      <w:pPr>
        <w:pStyle w:val="TextBody"/>
        <w:spacing w:lineRule="auto" w:line="360"/>
        <w:ind w:left="-360" w:hanging="0"/>
        <w:rPr>
          <w:sz w:val="24"/>
          <w:szCs w:val="24"/>
          <w:lang w:val="tr-TR" w:eastAsia="en-US"/>
        </w:rPr>
      </w:pPr>
      <w:r>
        <w:rPr>
          <w:sz w:val="24"/>
          <w:szCs w:val="24"/>
          <w:lang w:val="tr-TR" w:eastAsia="en-US"/>
        </w:rPr>
        <w:t xml:space="preserve">      </w:t>
      </w:r>
    </w:p>
    <w:p>
      <w:pPr>
        <w:pStyle w:val="TextBody"/>
        <w:spacing w:lineRule="auto" w:line="360"/>
        <w:ind w:left="-360" w:firstLine="360"/>
        <w:rPr>
          <w:sz w:val="24"/>
          <w:szCs w:val="24"/>
          <w:lang w:val="tr-TR" w:eastAsia="en-US"/>
        </w:rPr>
      </w:pPr>
      <w:r>
        <w:rPr>
          <w:sz w:val="24"/>
          <w:szCs w:val="24"/>
          <w:lang w:val="tr-TR" w:eastAsia="en-US"/>
        </w:rPr>
        <w:t>Bina Girişleri</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Binanın ana girişi erişilebilir olmalıdır. Yaya yollarının bina girişiyle karşılaştığı yerlerde, kaymayan malzemeden, sert yüzeyli, düz bir platform yapıl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Bina girişleri, hava koşullarından korun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Döner kapılardan kaçınılmalıdır. Varsa yanında mutlaka özürlülerin de geçebileceği nitelik ve boyutlarda  normal kanatlı bir kapı da bulunmalıdır.</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 xml:space="preserve">Ön kapıda tercihen eşik olmamalı, eşik varsa tekerlekli sandalyenin geçebileceği yükseklikte ve iki tarafa eğimli olmalıdır. </w:t>
      </w:r>
    </w:p>
    <w:p>
      <w:pPr>
        <w:pStyle w:val="TextBody"/>
        <w:numPr>
          <w:ilvl w:val="0"/>
          <w:numId w:val="2"/>
        </w:numPr>
        <w:spacing w:lineRule="auto" w:line="360"/>
        <w:ind w:left="360" w:hanging="360"/>
        <w:rPr>
          <w:b w:val="false"/>
          <w:b w:val="false"/>
          <w:sz w:val="24"/>
          <w:szCs w:val="24"/>
          <w:lang w:val="tr-TR" w:eastAsia="en-US"/>
        </w:rPr>
      </w:pPr>
      <w:r>
        <w:rPr>
          <w:b w:val="false"/>
          <w:sz w:val="24"/>
          <w:szCs w:val="24"/>
          <w:lang w:val="tr-TR" w:eastAsia="en-US"/>
        </w:rPr>
        <w:t>Kapılarda kavranması kolay kapı kolu kullanılmalıdır.</w:t>
      </w:r>
    </w:p>
    <w:p>
      <w:pPr>
        <w:pStyle w:val="Normal"/>
        <w:spacing w:lineRule="auto" w:line="360"/>
        <w:rPr/>
      </w:pPr>
      <w:r>
        <w:rPr>
          <w:rFonts w:cs="Times New Roman" w:ascii="Times New Roman" w:hAnsi="Times New Roman"/>
          <w:b/>
          <w:sz w:val="24"/>
          <w:szCs w:val="24"/>
        </w:rPr>
        <w:t>ÖNERİLEN KAYNAKLAR</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bCs/>
          <w:sz w:val="24"/>
          <w:szCs w:val="24"/>
          <w:lang w:val="nb-NO"/>
        </w:rPr>
        <w:t>www.ozida.gov.tr</w:t>
      </w:r>
    </w:p>
    <w:p>
      <w:pPr>
        <w:pStyle w:val="NormalWeb"/>
        <w:numPr>
          <w:ilvl w:val="0"/>
          <w:numId w:val="4"/>
        </w:numPr>
        <w:tabs>
          <w:tab w:val="clear" w:pos="708"/>
          <w:tab w:val="left" w:pos="360" w:leader="none"/>
        </w:tabs>
        <w:spacing w:lineRule="auto" w:line="360" w:before="0" w:after="280"/>
        <w:ind w:left="360" w:hanging="360"/>
        <w:jc w:val="both"/>
        <w:rPr/>
      </w:pPr>
      <w:r>
        <w:rPr>
          <w:rStyle w:val="Contenttextblackbold1"/>
          <w:rFonts w:cs="Times New Roman"/>
          <w:b w:val="false"/>
          <w:sz w:val="24"/>
          <w:szCs w:val="24"/>
        </w:rPr>
        <w:t>Özürlüler İçin Ulaşılabilirlik Rehberi (Disabled Access Guide), Disability Scotland, Mayıs 1990</w:t>
      </w:r>
    </w:p>
    <w:p>
      <w:pPr>
        <w:pStyle w:val="NormalWeb"/>
        <w:numPr>
          <w:ilvl w:val="0"/>
          <w:numId w:val="4"/>
        </w:numPr>
        <w:tabs>
          <w:tab w:val="clear" w:pos="708"/>
          <w:tab w:val="left" w:pos="360" w:leader="none"/>
        </w:tabs>
        <w:spacing w:lineRule="auto" w:line="360" w:before="0" w:after="280"/>
        <w:ind w:left="360" w:hanging="360"/>
        <w:jc w:val="both"/>
        <w:rPr>
          <w:rStyle w:val="Contenttextblackbold1"/>
          <w:rFonts w:ascii="Times New Roman" w:hAnsi="Times New Roman" w:cs="Times New Roman"/>
          <w:sz w:val="24"/>
          <w:szCs w:val="24"/>
        </w:rPr>
      </w:pPr>
      <w:r>
        <w:rPr>
          <w:rStyle w:val="Contenttextblackbold1"/>
          <w:rFonts w:cs="Times New Roman"/>
          <w:b w:val="false"/>
          <w:sz w:val="24"/>
          <w:szCs w:val="24"/>
        </w:rPr>
        <w:t>http://www.izmimod.org.tr/index.php?sayfa=engelli2&amp;kat=de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K 1 : </w:t>
      </w:r>
      <w:r>
        <w:rPr>
          <w:rFonts w:cs="Times New Roman" w:ascii="Times New Roman" w:hAnsi="Times New Roman"/>
          <w:b/>
          <w:caps/>
          <w:sz w:val="24"/>
          <w:szCs w:val="24"/>
        </w:rPr>
        <w:t>Birleşmiş Milletler Engellilerin Haklarına İlişkin SözleşmeSİ Erişebilirlik Kılavuzu DOĞRULTUSUNDA Kentsel Tasarımda Gözönüne Alınacak Elemanl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ENGEL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ürüyüş yolu üzerindeki engel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Çıkıntı yapan engel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bit direkler (sokak lambası, elektrik direği gi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Çöp kutu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rdiven altı ve rampa önündeki boşluklar</w:t>
      </w:r>
    </w:p>
    <w:p>
      <w:pPr>
        <w:pStyle w:val="Normal"/>
        <w:spacing w:lineRule="auto" w:line="240"/>
        <w:jc w:val="both"/>
        <w:rPr/>
      </w:pPr>
      <w:r>
        <w:rPr>
          <w:rFonts w:cs="Times New Roman" w:ascii="Times New Roman" w:hAnsi="Times New Roman"/>
          <w:sz w:val="24"/>
          <w:szCs w:val="24"/>
        </w:rPr>
        <w:t>Bisiklet standları (park yer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tar bariyer (boll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 ve tel bağlantı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l çalışmaları</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TABELA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luslararası erişebilirlik tabela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ön belirten tabela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kak isimlerini belirten tabelalar</w:t>
      </w:r>
    </w:p>
    <w:p>
      <w:pPr>
        <w:pStyle w:val="Normal"/>
        <w:spacing w:lineRule="auto" w:line="240"/>
        <w:jc w:val="both"/>
        <w:rPr/>
      </w:pPr>
      <w:r>
        <w:rPr>
          <w:rFonts w:cs="Times New Roman" w:ascii="Times New Roman" w:hAnsi="Times New Roman"/>
          <w:sz w:val="24"/>
          <w:szCs w:val="24"/>
        </w:rPr>
        <w:t>Binalara ait numaralandırma tabela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aların yerleşi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aların şekil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aların ren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aların yüzey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alardaki yazıl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KENT MOBİLYAL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t mobilyalarının konu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nlenme alanları</w:t>
      </w:r>
    </w:p>
    <w:p>
      <w:pPr>
        <w:pStyle w:val="Normal"/>
        <w:spacing w:lineRule="auto" w:line="240"/>
        <w:jc w:val="both"/>
        <w:rPr/>
      </w:pPr>
      <w:r>
        <w:rPr>
          <w:rFonts w:cs="Times New Roman" w:ascii="Times New Roman" w:hAnsi="Times New Roman"/>
          <w:sz w:val="24"/>
          <w:szCs w:val="24"/>
        </w:rPr>
        <w:t>Telefon kulübesi</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Posta kutuları</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Kentteki tabelalar</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Çöp kutuları</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Kamusal tuvaletle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Bilet satan makineler</w:t>
      </w:r>
    </w:p>
    <w:p>
      <w:pPr>
        <w:pStyle w:val="Normal"/>
        <w:spacing w:lineRule="auto" w:line="240"/>
        <w:jc w:val="both"/>
        <w:rPr>
          <w:rFonts w:ascii="Times New Roman" w:hAnsi="Times New Roman" w:cs="Times New Roman"/>
          <w:b/>
          <w:b/>
          <w:sz w:val="24"/>
          <w:szCs w:val="24"/>
          <w:lang w:val="da-DK"/>
        </w:rPr>
      </w:pPr>
      <w:r>
        <w:rPr>
          <w:rFonts w:cs="Times New Roman" w:ascii="Times New Roman" w:hAnsi="Times New Roman"/>
          <w:b/>
          <w:sz w:val="24"/>
          <w:szCs w:val="24"/>
          <w:lang w:val="da-DK"/>
        </w:rPr>
        <w:t>4. YOLLA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Yönlendirici şeritle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Dokunsal işaretleme</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Kaldırım kenarı</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Kaldırım rampası</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Yolun genişliğ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Yolun eğim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Yolun yüzey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Yol üzerindeki ızgarala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Yol üzerindeki korumala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Peyzaj elemanları</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Diğer engel ve tabelalar</w:t>
      </w:r>
    </w:p>
    <w:p>
      <w:pPr>
        <w:pStyle w:val="Normal"/>
        <w:spacing w:lineRule="auto" w:line="240"/>
        <w:jc w:val="both"/>
        <w:rPr>
          <w:rFonts w:ascii="Times New Roman" w:hAnsi="Times New Roman" w:cs="Times New Roman"/>
          <w:b/>
          <w:b/>
          <w:sz w:val="24"/>
          <w:szCs w:val="24"/>
          <w:lang w:val="da-DK"/>
        </w:rPr>
      </w:pPr>
      <w:r>
        <w:rPr>
          <w:rFonts w:cs="Times New Roman" w:ascii="Times New Roman" w:hAnsi="Times New Roman"/>
          <w:b/>
          <w:sz w:val="24"/>
          <w:szCs w:val="24"/>
          <w:lang w:val="da-DK"/>
        </w:rPr>
        <w:t>5. KALDIRIM RAMPALAR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Rampa çeşitler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Uygulamala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Kesişim noktaları</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Dar kaldırımla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Rampanın genişliğ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Rampanın eğim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Rampada yönlendirici şerit</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Rampanın yüzeyi ve rengi</w:t>
      </w:r>
    </w:p>
    <w:p>
      <w:pPr>
        <w:pStyle w:val="Normal"/>
        <w:spacing w:lineRule="auto" w:line="240"/>
        <w:jc w:val="both"/>
        <w:rPr>
          <w:rFonts w:ascii="Times New Roman" w:hAnsi="Times New Roman" w:cs="Times New Roman"/>
          <w:b/>
          <w:b/>
          <w:sz w:val="24"/>
          <w:szCs w:val="24"/>
          <w:lang w:val="da-DK"/>
        </w:rPr>
      </w:pPr>
      <w:r>
        <w:rPr>
          <w:rFonts w:cs="Times New Roman" w:ascii="Times New Roman" w:hAnsi="Times New Roman"/>
          <w:b/>
          <w:sz w:val="24"/>
          <w:szCs w:val="24"/>
          <w:lang w:val="da-DK"/>
        </w:rPr>
        <w:t>6. YAYA GEÇİTLERİ</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Yönlendirici şeritler</w:t>
      </w:r>
    </w:p>
    <w:p>
      <w:pPr>
        <w:pStyle w:val="Normal"/>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Trafik lamba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ılan düğme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fik ada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ldaki tümsek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l yüzey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nalizasyon ve ızgaral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OTOPARK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yı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u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yut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park kenarındaki kaldırım taş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ldırım kenarına pa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dirme-bindirme (duraklama) alanlar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üzeyi ve Tabelası</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rFonts w:cs="Trebuchet MS" w:ascii="Trebuchet MS" w:hAnsi="Trebuchet MS"/>
          <w:b w:val="false"/>
          <w:sz w:val="18"/>
          <w:szCs w:val="18"/>
        </w:rPr>
        <w:t xml:space="preserve"> </w:t>
      </w:r>
      <w:r>
        <w:rPr>
          <w:rFonts w:cs="Trebuchet MS" w:ascii="Trebuchet MS" w:hAnsi="Trebuchet MS"/>
          <w:b w:val="false"/>
          <w:sz w:val="18"/>
          <w:szCs w:val="18"/>
        </w:rPr>
        <w:t xml:space="preserve">Bu rehber denemesinde, özürlüler için bina yakın çevresinde, binaya girişe kadar olan erişilebilirlikte dikkate alınacak noktalar ile binaya ilişkin genel konular özetlenmiştir. Erişilebilir bina tasarımı için dikkate alınması gerekenler oldukça ayrıntılı biçimde, TS 9111, TS 12576, Ulaşılabilirlik İçin Avrupa El Kitabı, Özürlüler İçin Özel İnşaat, ADA (Americans with Disabilities Act), Time Saver Standards for Residential Development, Time Saver Standards for Building Types, Development Review Guideline for a Barrier Free  Environment, Designing for the Disabled gibi yayınlardan izlenebilir. </w:t>
      </w:r>
      <w:r>
        <w:rPr>
          <w:rFonts w:cs="Arial" w:ascii="Trebuchet MS" w:hAnsi="Trebuchet MS"/>
          <w:b w:val="false"/>
          <w:sz w:val="18"/>
          <w:szCs w:val="18"/>
        </w:rPr>
        <w:t>Düzenleme yapılırken boyutlar, malzeme vb. Için mutlaka ulusal ya da uluslararası standartlar kullanılmal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ind w:firstLine="709"/>
      <w:jc w:val="both"/>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sz w:val="36"/>
      <w:szCs w:val="36"/>
      <w:lang w:val="tr-TR"/>
    </w:rPr>
  </w:style>
  <w:style w:type="character" w:styleId="InternetLink">
    <w:name w:val="Hyperlink"/>
    <w:basedOn w:val="VarsaylanParagrafYazTipi"/>
    <w:rPr>
      <w:rFonts w:cs="Times New Roman"/>
      <w:color w:val="0000FF"/>
      <w:u w:val="single"/>
    </w:rPr>
  </w:style>
  <w:style w:type="character" w:styleId="Postbody">
    <w:name w:val="postbody"/>
    <w:basedOn w:val="VarsaylanParagrafYazTipi"/>
    <w:qFormat/>
    <w:rPr>
      <w:rFonts w:cs="Times New Roman"/>
    </w:rPr>
  </w:style>
  <w:style w:type="character" w:styleId="GvdeMetniChar">
    <w:name w:val="Gövde Metni Char"/>
    <w:basedOn w:val="VarsaylanParagrafYazTipi"/>
    <w:qFormat/>
    <w:rPr>
      <w:b/>
      <w:sz w:val="26"/>
    </w:rPr>
  </w:style>
  <w:style w:type="character" w:styleId="GvdeMetni2Char">
    <w:name w:val="Gövde Metni 2 Char"/>
    <w:basedOn w:val="VarsaylanParagrafYazTipi"/>
    <w:qFormat/>
    <w:rPr>
      <w:sz w:val="24"/>
      <w:szCs w:val="24"/>
      <w:lang w:val="tr-TR"/>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rFonts w:ascii="Calibri" w:hAnsi="Calibri" w:eastAsia="Calibri" w:cs="Calibri"/>
      <w:sz w:val="22"/>
      <w:szCs w:val="22"/>
      <w:lang w:val="tr-TR"/>
    </w:rPr>
  </w:style>
  <w:style w:type="character" w:styleId="AltbilgiChar">
    <w:name w:val="Altbilgi Char"/>
    <w:basedOn w:val="VarsaylanParagrafYazTipi"/>
    <w:qFormat/>
    <w:rPr>
      <w:rFonts w:ascii="Calibri" w:hAnsi="Calibri" w:eastAsia="Calibri" w:cs="Calibri"/>
      <w:sz w:val="22"/>
      <w:szCs w:val="22"/>
      <w:lang w:val="tr-TR"/>
    </w:rPr>
  </w:style>
  <w:style w:type="character" w:styleId="BalonMetniChar">
    <w:name w:val="Balon Metni Char"/>
    <w:basedOn w:val="VarsaylanParagrafYazTipi"/>
    <w:qFormat/>
    <w:rPr>
      <w:rFonts w:ascii="Tahoma" w:hAnsi="Tahoma" w:eastAsia="Calibri" w:cs="Tahoma"/>
      <w:sz w:val="16"/>
      <w:szCs w:val="16"/>
      <w:lang w:val="tr-TR"/>
    </w:rPr>
  </w:style>
  <w:style w:type="character" w:styleId="Contenttextblackbold1">
    <w:name w:val="content-text-black-bold1"/>
    <w:basedOn w:val="VarsaylanParagrafYazTipi"/>
    <w:qFormat/>
    <w:rPr>
      <w:rFonts w:ascii="Arial" w:hAnsi="Arial" w:cs="Arial"/>
      <w:b/>
      <w:bCs/>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3">
    <w:name w:val="style1"/>
    <w:basedOn w:val="Normal"/>
    <w:qFormat/>
    <w:pPr>
      <w:spacing w:lineRule="auto" w:line="240" w:before="280" w:after="280"/>
    </w:pPr>
    <w:rPr>
      <w:rFonts w:ascii="Arial" w:hAnsi="Arial" w:cs="Arial"/>
      <w:b/>
      <w:bCs/>
      <w:color w:val="000066"/>
      <w:sz w:val="19"/>
      <w:szCs w:val="19"/>
      <w:lang w:val="en-US"/>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designm/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2:00Z</dcterms:created>
  <dc:creator>necla</dc:creator>
  <dc:description/>
  <cp:keywords/>
  <dc:language>en-US</dc:language>
  <cp:lastModifiedBy>Ayşe Karagül</cp:lastModifiedBy>
  <cp:lastPrinted>2009-01-08T16:38:00Z</cp:lastPrinted>
  <dcterms:modified xsi:type="dcterms:W3CDTF">2009-02-03T08:22:00Z</dcterms:modified>
  <cp:revision>2</cp:revision>
  <dc:subject/>
  <dc:title/>
</cp:coreProperties>
</file>