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GÜVENLİK KURUMU BAŞKANLI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msiz Ödemeler Genel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Yardımlar Daire Baş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len 2022 sayılı Kanuna göre . . . . . . . . . . . . . Y. Sicil numaralı dosyadan (18 yaşını doldurmuş, %40 - %69 arası özürlü olanlar için) </w:t>
      </w:r>
      <w:r>
        <w:rPr>
          <w:rFonts w:cs="Times New Roman" w:ascii="Times New Roman" w:hAnsi="Times New Roman"/>
          <w:b/>
          <w:sz w:val="24"/>
          <w:szCs w:val="24"/>
        </w:rPr>
        <w:t>Özürlü Aylığı</w:t>
      </w:r>
      <w:r>
        <w:rPr>
          <w:rFonts w:cs="Times New Roman" w:ascii="Times New Roman" w:hAnsi="Times New Roman"/>
          <w:sz w:val="24"/>
          <w:szCs w:val="24"/>
        </w:rPr>
        <w:t xml:space="preserve"> almaktayım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kte yer alan sağlık kurulu raporumda görüleceği üzere rapor oranım artmış bulunmaktadır. Bu nedenle halen almakta olduğum Özürlü Aylığı’nın (18 yaşını doldurmuş, %70 ve üzeri özürlü olanlar için) </w:t>
      </w:r>
      <w:r>
        <w:rPr>
          <w:rFonts w:cs="Times New Roman" w:ascii="Times New Roman" w:hAnsi="Times New Roman"/>
          <w:b/>
          <w:sz w:val="24"/>
          <w:szCs w:val="24"/>
        </w:rPr>
        <w:t>Bakıma Muhtaç Özürlü Aylığı</w:t>
      </w:r>
      <w:r>
        <w:rPr>
          <w:rFonts w:cs="Times New Roman" w:ascii="Times New Roman" w:hAnsi="Times New Roman"/>
          <w:sz w:val="24"/>
          <w:szCs w:val="24"/>
        </w:rPr>
        <w:t xml:space="preserve">na yükseltilmesini ve tarafıma bilgi verilmesini arz ve talep ederim.  . . ./ . . . ./ 20. 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T.C. Kimlik No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dı Soyadı      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İmza – Mühür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 Sağlık Kurulu Rapor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0:00Z</dcterms:created>
  <dc:creator>sgk</dc:creator>
  <dc:description/>
  <dc:language>en-US</dc:language>
  <cp:lastModifiedBy>Araştırma / TÜBİTAK</cp:lastModifiedBy>
  <dcterms:modified xsi:type="dcterms:W3CDTF">2011-07-20T13:31:00Z</dcterms:modified>
  <cp:revision>4</cp:revision>
  <dc:subject/>
  <dc:title/>
</cp:coreProperties>
</file>