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Sayın görüşmeci:</w:t>
      </w:r>
    </w:p>
    <w:p>
      <w:pPr>
        <w:pStyle w:val="Normal"/>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Öncelikle çalışmamıza sunacağınız katkı için çok teşekkür ederiz. Bu katkınız, TÜBİTAK tarafından desteklenen akademik bir araştırma çerçevesinde değerlendirilecektir ve çalışma açısından son derece kıymetlidir. Yeniden teşekkürler ederiz.</w:t>
      </w:r>
    </w:p>
    <w:p>
      <w:pPr>
        <w:pStyle w:val="Normal"/>
        <w:numPr>
          <w:ilvl w:val="0"/>
          <w:numId w:val="1"/>
        </w:numPr>
        <w:spacing w:lineRule="auto" w:line="240" w:before="0" w:after="0"/>
        <w:ind w:left="816" w:hanging="360"/>
        <w:rPr/>
      </w:pPr>
      <w:r>
        <w:rPr>
          <w:rFonts w:eastAsia="Times New Roman" w:cs="Times New Roman" w:ascii="Times New Roman" w:hAnsi="Times New Roman"/>
          <w:b/>
          <w:color w:val="000000"/>
          <w:sz w:val="24"/>
          <w:szCs w:val="24"/>
        </w:rPr>
        <w:t>Kişisel Bilgiler</w:t>
      </w:r>
      <w:r>
        <w:rPr/>
        <w:t>:</w:t>
      </w:r>
    </w:p>
    <w:tbl>
      <w:tblPr>
        <w:tblW w:w="8472" w:type="dxa"/>
        <w:jc w:val="left"/>
        <w:tblInd w:w="703" w:type="dxa"/>
        <w:tblLayout w:type="fixed"/>
        <w:tblCellMar>
          <w:top w:w="0" w:type="dxa"/>
          <w:left w:w="108" w:type="dxa"/>
          <w:bottom w:w="0" w:type="dxa"/>
          <w:right w:w="108" w:type="dxa"/>
        </w:tblCellMar>
      </w:tblPr>
      <w:tblGrid>
        <w:gridCol w:w="2978"/>
        <w:gridCol w:w="54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dınız Soyadını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Yakını Olduğunuz Engellinin Adı Soyad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Yakınlık/Akrabalık Durumunu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oğum Yer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oğum Tarih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gellinin Doğum Tarih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deni Hal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gellinin Medeni Hal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ğitim Durumunu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gellinin Eğitim Durumu?</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sleğ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gellinin Mesleğ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numPr>
          <w:ilvl w:val="0"/>
          <w:numId w:val="1"/>
        </w:numPr>
        <w:spacing w:lineRule="auto" w:line="240" w:before="0" w:after="200"/>
        <w:ind w:left="816" w:hanging="360"/>
        <w:rPr/>
      </w:pPr>
      <w:r>
        <w:rPr>
          <w:rFonts w:eastAsia="Times New Roman" w:cs="Times New Roman" w:ascii="Times New Roman" w:hAnsi="Times New Roman"/>
          <w:b/>
          <w:color w:val="000000"/>
          <w:sz w:val="24"/>
          <w:szCs w:val="24"/>
        </w:rPr>
        <w:t xml:space="preserve">Ailenizdeki Kişinin </w:t>
      </w:r>
      <w:r>
        <w:rPr/>
        <w:t>Engel Durumu ile İlgili Bilgiler:</w:t>
      </w:r>
    </w:p>
    <w:tbl>
      <w:tblPr>
        <w:tblW w:w="8472" w:type="dxa"/>
        <w:jc w:val="left"/>
        <w:tblInd w:w="703" w:type="dxa"/>
        <w:tblLayout w:type="fixed"/>
        <w:tblCellMar>
          <w:top w:w="0" w:type="dxa"/>
          <w:left w:w="108" w:type="dxa"/>
          <w:bottom w:w="0" w:type="dxa"/>
          <w:right w:w="108" w:type="dxa"/>
        </w:tblCellMar>
      </w:tblPr>
      <w:tblGrid>
        <w:gridCol w:w="2978"/>
        <w:gridCol w:w="54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4"/>
                <w:szCs w:val="24"/>
              </w:rPr>
              <w:t>Sakatlığı?</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oğuştan mı, yoksa sonradan mı oluştu?</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luşma zamanı ve neden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4"/>
                <w:szCs w:val="24"/>
              </w:rPr>
              <w:t>Beden kısıtlılığı?</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numPr>
          <w:ilvl w:val="0"/>
          <w:numId w:val="1"/>
        </w:numPr>
        <w:spacing w:lineRule="auto" w:line="240" w:before="0" w:after="280"/>
        <w:ind w:left="816"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nt Mekânlarının Engelli Kişi Tarafından Kullanımı ile İlgili Bilgiler ve Düşünceler:</w:t>
      </w:r>
    </w:p>
    <w:tbl>
      <w:tblPr>
        <w:tblW w:w="8472" w:type="dxa"/>
        <w:jc w:val="left"/>
        <w:tblInd w:w="70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Times New Roman" w:cs="Times New Roman" w:ascii="Times New Roman" w:hAnsi="Times New Roman"/>
                <w:i/>
                <w:color w:val="000000"/>
                <w:sz w:val="24"/>
                <w:szCs w:val="24"/>
              </w:rPr>
              <w:t>A) Engelli kişinin kent mekânlarındaki gündelik faaliyetleri söz konusu olduğunda, bu faaliyetleri gerçekleştirebilmek için aile içinde kimler ne kadar sorumluluk alıyor? Buna dair aile içinde nasıl bir düzen ve iş bölümünden söz edilebilir? Bu(belki de zorunlu?) paylaşımlar aile fertleri arasındaki ilişkileri nasıl etkiliyor?</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B) Engelli kişinin iş, okul ya da sık kullandığı başka mekânlar var mı? Bu mekânlara giderken hangi güzergâhları kullanıyor ve bu gidiş-gelişler için hangi ulaşım araçlarına biniyor</w:t>
            </w:r>
            <w:r>
              <w:rPr>
                <w:rFonts w:eastAsia="Times New Roman" w:cs="Times New Roman" w:ascii="Times New Roman" w:hAnsi="Times New Roman"/>
                <w:color w:val="000000"/>
                <w:sz w:val="24"/>
                <w:szCs w:val="24"/>
              </w:rPr>
              <w:t>?</w:t>
            </w:r>
          </w:p>
          <w:p>
            <w:pPr>
              <w:pStyle w:val="Normal"/>
              <w:widowControl/>
              <w:bidi w:val="0"/>
              <w:spacing w:lineRule="auto" w:line="276" w:before="0" w:after="200"/>
              <w:rPr/>
            </w:pPr>
            <w:r>
              <w:rPr/>
              <w:t xml:space="preserve">Cevap: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C) Bu araçlara binerken ya da durağa giderken ne gibi zorluklar, kolaylıklar var? Olası zorlukları kendi başınıza aşabiliyor musunuz, yoksa birilerinden yardım almak durumunda kalıyor musunuz? Yardım alıyorsanız, kimlerden yardım alıyorsunuz?</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 xml:space="preserve">D) Olası gidiş-gelişler için “uygun güzergâhları tercih etmek zorunda kalmak”, “birilerinin yardımına ihtiyaç duymak”, “kalabalığın az olduğu saatleri tercih etmek” vb. kriterleri göz önünde bulunduruyor musunuz? </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E) Bu zorunlu tercihler aile bireylerinin ve engelli kişinin gündelik yaşamını, psikolojisini ve gelecek planlarını nasıl etkiliyor? Kendi açınızdan ve engelli kişi açısından ayrı ayrı değerlendirir misiniz lütfen?</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F) Kent mekânlarındaki faaliyetlerinizde karşınıza çıkan yapısal sorunların çözümü için sorumlu kurumlar (il/ilçe belediyeleri, İETT vb. kuruluşlar)  nezdinde herhangi bir talep, şikâyet, ya da girişimde bulunuyor musunuz, yoksa kişisel çözümlerle sorunu aşmaya mı çalışıyorsunuz? Kurumsal düzeyde girişimde bulunmuşsanız, bu girişiminize ve sonuçlarına dair bilgileri paylaşır mısınız?</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G) Sizin ya da engelli kişinin dernek, vakıf vb. bir sivil toplum örgütü ile ilişkisi var mı? Varsa, bu örgütler hangileridir? Aktif bir üye misiniz yoksa sadece hizmet mi alıyorsunuz? Örgütle olan ilişkinizi kısaca özetler misiniz?</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H) Sivil Toplum Örgütlerinin İstanbul’da kent mekânlarının herkes için kullanılabilir olması açısından etkili bir rol üstlendiğini ya da üstlenebileceğini düşünüyor musunuz? Bu açıdan önerileriniz var mı?</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 xml:space="preserve">I) Kişisel tecrübeleriniz ve tespitleriniz ışığında, sizce engelliler, yaşlılar, geçici rahatsızlık yaşayanlar vb. tüm grupların kent mekânlarını tam anlamıyla kullanabilmeleri önündeki en büyük sorunlar nelerdir? Sizce bu sorunların aşılması için kimlere ne tür görevler düşmektedir? Kurumlar hangi sıra ve planlama ile bu sorunların çözümü için çalışmalıdır? </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J) Sizce İstanbul engelliler için ne kadar yaşanabilir bir kent? Belediye hizmetleri, eğitim seçenekleri, iş olanakları, sosyalleşme alanları ve kent sakinlerinin birbirleri ile olan ilişkileri göz önüne alındığında, en ideal değer 10 ise, İstanbul’a kaç puan verirsiniz?</w:t>
            </w:r>
          </w:p>
          <w:p>
            <w:pPr>
              <w:pStyle w:val="Normal"/>
              <w:widowControl/>
              <w:bidi w:val="0"/>
              <w:spacing w:lineRule="auto" w:line="276" w:before="0" w:after="200"/>
              <w:rPr/>
            </w:pPr>
            <w:r>
              <w:rPr/>
              <w:t>Cevap:</w:t>
            </w:r>
          </w:p>
        </w:tc>
      </w:tr>
    </w:tbl>
    <w:p>
      <w:pPr>
        <w:pStyle w:val="Normal"/>
        <w:numPr>
          <w:ilvl w:val="0"/>
          <w:numId w:val="1"/>
        </w:numPr>
        <w:spacing w:lineRule="auto" w:line="240" w:before="0" w:after="280"/>
        <w:ind w:left="816"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klemek istediğiniz konular ya da öneriler varsa ve bunları bizimle paylaşırsanız çok seviniriz?</w:t>
        <w:br/>
        <w:br/>
      </w:r>
    </w:p>
    <w:p>
      <w:pPr>
        <w:pStyle w:val="Normal"/>
        <w:spacing w:lineRule="auto" w:line="240" w:before="280" w:after="280"/>
        <w:ind w:left="456" w:hanging="0"/>
        <w:rPr/>
      </w:pPr>
      <w:r>
        <w:rPr>
          <w:rFonts w:eastAsia="Times New Roman" w:cs="Times New Roman" w:ascii="Times New Roman" w:hAnsi="Times New Roman"/>
          <w:color w:val="000000"/>
          <w:sz w:val="24"/>
          <w:szCs w:val="24"/>
        </w:rPr>
        <w:t>Çalışmamıza sunduğunuz katkı için tekrar teşekkürler. Sağ olun.</w:t>
      </w:r>
    </w:p>
    <w:p>
      <w:pPr>
        <w:pStyle w:val="Normal"/>
        <w:widowControl/>
        <w:bidi w:val="0"/>
        <w:spacing w:lineRule="auto" w:line="276" w:before="0" w:after="200"/>
        <w:rPr/>
      </w:pPr>
      <w:r>
        <w:rPr>
          <w:rFonts w:eastAsia="Times New Roman" w:cs="Times New Roman" w:ascii="Times New Roman" w:hAnsi="Times New Roman"/>
          <w:color w:val="000000"/>
          <w:sz w:val="24"/>
          <w:szCs w:val="24"/>
        </w:rPr>
        <w:t>Saygılarımızla</w:t>
      </w:r>
      <w:r>
        <w:rPr>
          <w:rFonts w:eastAsia="Times New Roman" w:cs="Times New Roman" w:ascii="Times New Roman" w:hAnsi="Times New Roman"/>
          <w:b/>
          <w:color w:val="000000"/>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SimSun;宋体" w:cs="Times New Roman"/>
      <w:sz w:val="20"/>
      <w:szCs w:val="20"/>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Araştırma / TÜBİTAK</dc:creator>
  <dc:description/>
  <dc:language>en-US</dc:language>
  <cp:lastModifiedBy>Araştırma / TÜBİTAK</cp:lastModifiedBy>
  <dcterms:modified xsi:type="dcterms:W3CDTF">2011-02-23T12:04:00Z</dcterms:modified>
  <cp:revision>7</cp:revision>
  <dc:subject/>
  <dc:title/>
</cp:coreProperties>
</file>