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501"/>
        <w:gridCol w:w="501"/>
        <w:gridCol w:w="501"/>
        <w:gridCol w:w="501"/>
        <w:gridCol w:w="501"/>
      </w:tblGrid>
      <w:tr>
        <w:trPr>
          <w:trHeight w:val="228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GILANAN İŞ STRESİ ANKETİ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931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şağıda iş hayatıyla ilgili bazı durumlar sıralanmıştır. Bu durumlarla ilgili olarak düşünceleriniz için size en uygun gelen kutucuğu işaretleyiniz.</w:t>
            </w:r>
          </w:p>
        </w:tc>
      </w:tr>
      <w:tr>
        <w:trPr>
          <w:trHeight w:val="295" w:hRule="atLeast"/>
        </w:trPr>
        <w:tc>
          <w:tcPr>
            <w:tcW w:w="5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Hiçbir zama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Ender olarak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3-Baze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Sık sık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Hemen hemen her zaman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orumluluklarınızı yerine getirmek için yeterli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2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kinizin olmadığını hissediyor musunuz?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İşinizin amacı ve taşıdığınız sorumluluklar konusunda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2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ddüde düşüyor musunuz?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İşinizde gelişme ve ilerleme konusunda sizin için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olan imkanlardan şüpheye düşüyor musunuz?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Normal bir işgününde bitirilmeyecek kadar ağır bir 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2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ş yükünüz olduğunu hissediyor musunuz?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Çevrenizdeki kimselerin birbiriyle çatışan taleplerini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2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layamayacağınızı düşünür müsünüz?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İşinizin gerektirdiği eğitime tam olarak sahip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2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madığınızı hissediyor musunuz?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Amirlerimizin iş başarınız konusundaki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2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lerini bilir misiniz?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İşinizi yapmak için gerekli olan bilgileri elde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mek konusunda güçlükle karşılaşır mısınız?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Tanıdığınız insanlardan hayatlarını etkileyecek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rlar konusunda endişe duyuyor musunuz?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İşte, çevrenizdekiler tarafından hoşlanılmadığınızı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kabul edilmediğinizi hissediyor musunuz?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Amirinizin sizi etkileyen kararlar ve davranışlarını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2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lendiremediğinizi hissediyor musunuz?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Birlikte çalıştığınız kimselerin sizden tam olarak ne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ikleri konusunda tereddüde düşer misiniz?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Yapmak zorunda olduğunuz işin miktarının işinizin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sini olumsuz yönde etkilediğini düşünür müsünüz?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Daha iyisinin nasıl yapılacağını bildiğiniz halde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nizi bunun dışında yapmak zorunda kalır mısınız?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) İşinizin aile hayatınıza engel olduğunu hisseder 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niz?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57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39:00Z</dcterms:created>
  <dc:creator>darty</dc:creator>
  <dc:description/>
  <cp:keywords/>
  <dc:language>en-US</dc:language>
  <cp:lastModifiedBy>Bulent</cp:lastModifiedBy>
  <dcterms:modified xsi:type="dcterms:W3CDTF">2011-01-19T12:56:00Z</dcterms:modified>
  <cp:revision>3</cp:revision>
  <dc:subject/>
  <dc:title>ALGILANAN İŞ STRESİ ANKETİ</dc:title>
</cp:coreProperties>
</file>