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İELBERGER DURUMLULUK ANKSİYETE ÖLÇEĞİ (SDAÖ)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I FORM TK-I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İsim           Cinsiyet               Yaş                    Meslek                  Tarih</w:t>
      </w:r>
    </w:p>
    <w:p>
      <w:pPr>
        <w:pStyle w:val="Normal"/>
        <w:spacing w:lineRule="auto" w:line="360"/>
        <w:ind w:left="269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</w:t>
      </w:r>
    </w:p>
    <w:p>
      <w:pPr>
        <w:pStyle w:val="Normal"/>
        <w:spacing w:lineRule="auto" w:line="360"/>
        <w:ind w:left="269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u w:val="single"/>
        </w:rPr>
        <w:t xml:space="preserve">Hayır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Biraz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 xml:space="preserve">Çok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Tamamiy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Şu anda sakin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Kendimi emniyette hissediyo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Şu anda sinirlerim gergin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Pişmanlık duygusu içindey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Şu anda huzur içindeyim.</w:t>
        <w:tab/>
        <w:t xml:space="preserve"> 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Şu anda hiç keyfim yok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Başıma geleceklerden endişe ediyo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Kendimi dinlenmiş hissediyo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Şu anda kaygılıy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Kendimi rahat hissediyorum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Kendime güvenim va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Şu anda asabım bozuk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Çok sinirliy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irlerimin çok gergin olduğunu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hissediyo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Kendimi rahatlamış hissediyo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Şu anda halimden memnun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Şu anda endişeliy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Heyecandan kendimi şaşkına dönmüş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hissediyo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Şu anda sevinçliy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Şu anda keyfim yerinde.</w:t>
        <w:tab/>
        <w:t>(   )</w:t>
        <w:tab/>
        <w:t>(   )</w:t>
        <w:tab/>
        <w:t>(   )</w:t>
        <w:tab/>
        <w:t>(   )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X) Adapte edilmiş olan bu form şimdilik yalnızca araştırma amacıyla kullanılabilir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İELBERGER SÜREKLİLİK ÖLÇEĞİ (SDAÖ)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I FORM TK-I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İsim           Cinsiyet               Yaş                    Meslek                  Tarih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Hayır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Biraz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 xml:space="preserve">Çok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Tamamiy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ellikle keyfim yerindedi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ellikle çabuk yorulu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ellikle kolay ağla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şkaları kadar mutlu olmak ist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Çabuk karar veremediğim için fırsatları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çırırım.</w:t>
        <w:tab/>
        <w:t xml:space="preserve"> 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endimi dinlenmiş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ellikle sakin, kendime hekim v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soğukkanlıy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Güçlüklerin, yenemeyeceğim kadar biriktiğini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nemsiz şeyler hakkında endişe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ellikle mutluy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r şeyi ciddiye alır ve etki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ellikle kendime güvenim yoktu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ellikle kendimi emniyette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ıkıntılı ve güç durumlarla karşılaşmaktan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çın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ellikle kendimi hüzünlü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ellikle hayatımdan memnun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lur olmaz düşünceler beni rahatsız ede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yal kırıklıklarını öylesine ciddiye alırım ki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iç unutma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lı başında kararlı bir insan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 zamanlarda kafama takılan konular beni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dirgin eder.</w:t>
        <w:tab/>
        <w:t>(   )</w:t>
        <w:tab/>
        <w:t>(   )</w:t>
        <w:tab/>
        <w:t>(   )</w:t>
        <w:tab/>
        <w:t>(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43:00Z</dcterms:created>
  <dc:creator>darty</dc:creator>
  <dc:description/>
  <cp:keywords/>
  <dc:language>en-US</dc:language>
  <cp:lastModifiedBy>Xp</cp:lastModifiedBy>
  <dcterms:modified xsi:type="dcterms:W3CDTF">2011-01-18T16:43:00Z</dcterms:modified>
  <cp:revision>2</cp:revision>
  <dc:subject/>
  <dc:title>KENDİNİ DEĞERLENDİRME ANKETİ (DURUMLULUK)</dc:title>
</cp:coreProperties>
</file>