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TTER DENETİM ODAĞI ALGISI ÖLÇEĞ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ütfen, sizin kendi görüşünüze göre gerçeği daha doğru yansıttığına inandığınız seçeneği X işaretiyle belirtin. İfadelerin ikisine de katılıyor ya da tam olarak katılmıyor olabilirsiniz. Bu durumda size daha yakın gelen seçeneği işaretleyi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 Tüm soruları ve her soru için sadece bir cevabı işaretleyin. Örnegin: 1. soruda a ya da b sıkkından bir tanesini isaretleme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DDEL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a-Ana-babaları çok fazla cezalandırdıkları için çocuklar problemli oluyor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b-Günümüz çocuklarının çoğunun problemi, ana-babaları tarafından aşırı serbest bırakılmalıdır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İnsanların yaşamındaki mutsuzlukların çoğu, biraz da şanssızlıklarına bağlıdı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İnsanların talihsizlikleri kendi hatalarının sonucudu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Savaşların başlıca nedenlerinden biri, halkın siyasetle yeterince ilgilenmemesidi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-İnsanlar savaşı önlemek için ne kadar çaba harcansa harcasın, her zaman savaş olacaktı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İnsanlar bu dünyada hak ettikleri saygıyı er geç görürle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İnsan ne kadar çabalarsa çabalasın ne yazık ki değeri genellikle anlaşılma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Öğretmenlerin örgencilere haksızlık yaptığı fikri saçmadı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Öğrencilerin çoğu, notlarının tesadüfi olaylardan etkilendiğini fark etme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Koşullar uygun değilse insan başarılı bir lider olamaz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Lider olamayan yetenekli insanlar fırsatları değerlendirmemiş kişilerdi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Ne kadar uğraşsanız da bazı insanlar sizden hoşlanmazla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Kendilerinin başkalarına sevdirmeyen kişiler, başkalarıyla nasıl geçinileceğini bilmeyenlerdi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İnsanın kişiliğinin belirlenmesinde en önemli rolü kalıtım oyna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İnsanların nasıl biri olacaklarının kendi hayat tecrübeleri belirle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Bir şey olacaksa eninde sonunda olduğuna sık sık tanık olmuşumdu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Ne yapılacağına kesin karar vermek kadere güvenmekten daima iyidi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İyi hazırlanmış bir öğrenci için, adil olmayan bir sınav hemen hemen söz konusu olamaz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ınav sonuçları dersle çoğu kez o kadar ilişkisiz oluyor ki, çalışmanın anlamı kalmıyo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Başarılı olmak çok çalışmaya bağlıdır, şansın bunda payı ya hiç yoktur ya da çok azdı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İyi bir iş bulmak, temelde doğru zamanda doğru yerde bulunmaya bağlıdı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Hükümetin kararlarında sade vatandaş da etkili olabili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Bu dünya güç sahibi birkaç kişi tarafından yönetilmektedir ve sade vatandaşın bu konuda yapabileceği fazla bir şey yoktu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Yaptığım planları yürütebileceğimden hemen hemen eminindi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Çok uzun vadeli planlar yapmak her zaman akıllıca olmayabilir, çünkü birçok şey zaten iyi ya da kötü şansa bağlıdı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Hiçbir yönü olmayan insanlar vardı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Herkesin iyi bir tarafı vardı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Benim açımdan istediğimi elde etmenin talihle bir ilgisi yoktu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Çoğu durumda, yazı-tura atarak da isabetli kararlar verebilir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Kimin patron olacağı, genellikle, doğru yerde ilk önce bulunma şansına kimin sahip olduğuna bağlıdı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İnsanlara doğru şeyi yaptırmak bir yetenek işidir; şansın bunda payı ya hiç yoktur ya da çok azdı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Dünya meseleleri söz konusu olduğunda, çoğumuz anlayamadığımız ve kontrol edemediğimiz güçlerin kurbanıyızdı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İnsanlar siyasal ve sosyal konularda aktif rol alarak dünya olaylarının kontrol edebilirle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Birçok insan rastlantıların yaşamlarını ne derece etkilediğinin farkında değildi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Aslında şans diye bir şey yoktu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İnsan, hatalarını kabul edebilmelidi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Genelde en iyisi insanın hatalarının örtbas etmesidi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a-Bir insanın sizden gerçekten hoşlanıp hoşlanmadığını bilmek zordur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b-Kaç arkadaşınızın olduğu, ne kadar iyi olduğunuza bağlıdır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Uzun vadede, yaşamınızdaki kötü şeyler iyi şeylerle dengeleni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Çoğu talihsizlikler yetenek eksikliğinin, ihmalin, tembelliğin ya da her üçünün birden sonucudu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Yeterli çabayla siyasal yolsuzluklar ortadan kaldırabiliriz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iyasetçilerin kapalı kapılar ardında yaptıkları üzerinde halkın fazla bir kontrolü yoktu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Öğretmenlerin verdikleri notları nasıl belirlediklerinin bazen anlamıyoru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Aldığım notlarla çalışma derecem arasında doğrudan bir bağlantı vardı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İyi bir lider, ne yapacaklarının halkın bizzat karar vermesini bekle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İyi bir lider herkesin görevinin ne olduğunun bizzat belirle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Çoğu kez başıma gelenler üzerinde çok az etkiye sahip olduğumu hissederi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Şans ya da talihin yaşamında önemli bir rol oynadığına inanma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İnsanlar arkadaşça olmaya çalışmadıkları için yalnızdırla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İnsanları memnun etmek için çok fazla çabalamanın yararı yoktur, sizden hoşlanırlarsa hoşlanırla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Liselerde atletizme gereğinden fazla önem veriliyo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Takım sporları kişiliğin oluşumu için mükemmel bir yoldu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Başıma ne gelmişse, kendi yaptıklarımdandı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Yaşamımın alacağı yön üzerinde bazen yeterince kontrolümün olmadığını hissediyoru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Siyasetçilerin neden öyle davrandıklarının çoğu kez anlamıyoru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Yerel ve ulusal düzeydeki kötü idareden uzun vadede halk sorumludur.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28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45:00Z</dcterms:created>
  <dc:creator>Kemal</dc:creator>
  <dc:description/>
  <cp:keywords/>
  <dc:language>en-US</dc:language>
  <cp:lastModifiedBy>Xp</cp:lastModifiedBy>
  <dcterms:modified xsi:type="dcterms:W3CDTF">2011-01-18T16:45:00Z</dcterms:modified>
  <cp:revision>2</cp:revision>
  <dc:subject/>
  <dc:title>EK:</dc:title>
</cp:coreProperties>
</file>