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ŞİSEL BİLGİ FORMU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Lütfen boşlukları doldurunuz, size uygun şıkkı / şıkları işaretleyiniz.</w:t>
      </w:r>
    </w:p>
    <w:tbl>
      <w:tblPr>
        <w:tblW w:w="92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Yaşınız: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2) Cinsiyetiniz:   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(   ) Erkek      (    ) Kadın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) Eğitim Durumunuz: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Medeni Haliniz: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 Evli        (    )  Bekar        (    ) Diğer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) Engel Türü ve Derecesi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) Engeliniz nasıl oluştu?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..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)  Mesleğiniz: ( Nerede çalışıyorsunuz ve ne yapıyorsunuz? Açıklayınız.)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) Mesleğinizle ilgili herhangi bir eğitim aldınız mı? ( İlköğretim-lise-üniversite ve benzerleri haricinde / Aldıysanız nerede ve nasıl bir eğitim olduğunu belirtiniz.)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) Ne kadar zamandır bir işte çalışıyorsunuz? ( Daha önce çalıştığınız iş/ işler varsa, ne yaptığınızı ve ne kadar çalıştığınızı belirtiniz.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) Şu anki işinizde ne kadar zamandır çalışıyorsunuz?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) Çalışma şekliniz: ( Gündüz- gece çalışma ve benzeri durumlarınızı belirtiniz.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Bir haftada kaç gün, kaç saat çalışıyorsunuz?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) Çalışma koşullarınız: ( Çalışma ortamı-mekan düzenlemesi ve benzeri durumları belirtiniz.)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) Gelir durumunuzu nasıl buluyorsunuz?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      ) Gelir giderden az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      ) Gelir giderden fazla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      ) Gelir giderle dengeli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) Zaman baskısı ve sınırlamalar karşısında zor durumda kalır mısınız?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) Evet                (     ) Hayır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) Ailenizde başka engelli birey var mı? ( Varsa yakınlığını, engel türü ve derecesini, çalışıp çalışmadığını belirtiniz.)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) Çocuğunuz var mı? ( Varsa kaç tane?)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18) Gündelik hayatınızda engelinizle ilgili karşılaştınız zorluklarla var mı? ( Örnek vererek belirtiniz.)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) Kimle/Kimlerle yaşıyorsunuz? ( Birlikte yaşadığınız kişi/kişiler varsa, size hangi durumlarda, karşılaştığınız hangi zorluklarda yardımcı oluyorlar belirtiniz.)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) İşinize ulaşmakta zorluk yaşıyor musunuz? ( İşiniz ile eviniz arasında mesafe var mı? Varsa, ulaşımı ne ile-nasıl sağlıyorsunuz? )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21) Türkiye’deki engelli vakıflarının/derneklerinin/kuruluslarının çalışmalarını nasıl buluyorsunuz? Herhangi bir engelli derneği/vakfı/kurulusuna üye misiniz? (Uye iseniz hangisine olduğunuzu lutfen belirtiniz.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9:00Z</dcterms:created>
  <dc:creator>Xp</dc:creator>
  <dc:description/>
  <cp:keywords/>
  <dc:language>en-US</dc:language>
  <cp:lastModifiedBy>Xp</cp:lastModifiedBy>
  <dcterms:modified xsi:type="dcterms:W3CDTF">2011-01-18T16:39:00Z</dcterms:modified>
  <cp:revision>2</cp:revision>
  <dc:subject/>
  <dc:title>KİŞİSEL BİLGİ FORMU:</dc:title>
</cp:coreProperties>
</file>